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ственным (публичным) слушаниям по проекту: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апитальный ремонт помещений УПФР по Охинскому району Сахалинской области по адресу: г. Оха, ул. Советская, д. 31»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440"/>
        <w:gridCol w:w="239"/>
        <w:gridCol w:w="296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реализации проек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Обеспечение безопасности и соответствия условий содержания и эксплуатации здания требованиям, установленным техническими регламентами, стандартами и иными требованиями, предусмотренными законодательством Российской Федерации о техническом регулировании. Создание комфортных условий обслуживания граждан и страхователей, повышение территориальной доступности предоставляемых государственных услуг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 проекта по численности граждан и страхователей, на обслуживание которой рассчитан объект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</w:rPr>
            </w:pPr>
            <w:r>
              <w:rPr/>
              <w:t xml:space="preserve">Государственное учреждение - Управление Пенсионного фонда Российской Федерации по Охинскому району создано в 2002 году. </w:t>
            </w:r>
            <w:r>
              <w:rPr>
                <w:color w:val="000000"/>
              </w:rPr>
              <w:t>Управление обслуживает 910 страхователей и 18496   получателей пенсии и социальных выплат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государственных услуг, которые будут предоставляться гражданам и страхователям на объекте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- Назначение (перерасчет, выплата) страховых пенсий, накопительной пенсии, пенсий по государственному пенсионному обеспечению и социальных выплат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- Консультирование страхователей и застрахованных лиц по вопросам обязательного пенсионного страхования и информирование их о нормативных правовых актах об обязательном пенсионном страховании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 xml:space="preserve">- Прием граждан, рассмотрение их обращений,  заявлений и жалоб по вопросам, относящимся к компетенции </w:t>
            </w:r>
            <w:r>
              <w:rPr>
                <w:bCs/>
                <w:color w:val="000000"/>
              </w:rPr>
              <w:t>УПФР по Охинскому району Сахалинской области, принятие по ним соответствующих мер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разъяснительной работы среди населения, страхователей по вопросам пенсионного обеспечения, пенсионного страхования и индивидуального (персонифицированного) учета в системе обязательного пенсионного страхования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ем от плательщиков страховых взносов расчетов по начисленным и уплаченным страховым взносам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Соответствие проекта ПФР требованиям и стандартам программы «Доступная среда», энергосбережения и пожарной безопасности, и иным требованиям, установленным законодательством Российской Федерации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Для решения задач государственной программы Российской Федерации «Доступная среда» проектом </w:t>
            </w:r>
            <w:r>
              <w:rPr>
                <w:bCs/>
                <w:color w:val="000000"/>
              </w:rPr>
              <w:t>в рамках «разумного приспособления» существующего здания учтены требования СП 59.13330.2016 «Доступность зданий и сооружений для маломобильных групп населения» и запланирова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ение дверных проемов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санузла для инвалидов и маломобильных групп населения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вышения энергетической эффективности объекта в соответствии с требованиями Федерального закона от 23.11.2009 № 261-ФЗ «Об энергосбережении и повышении энергетической эффективности» проектом предусмотрена замена внутренних силовых и осветительных сетей. Замена люминесцентных светильников на энергосберегающие светодиодные светильники. Смена изношенных трубопроводов и приборов системы отопления. Установка приборов учета энергоресурсов отвечающих современным требованиям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 xml:space="preserve">Проект выполнен с соблюдением требований Федерального закона от 30.12.2009 № 384-ФЗ «Технический регламент о безопасности зданий и сооружений», </w:t>
            </w:r>
            <w:r>
              <w:rPr>
                <w:bCs/>
                <w:color w:val="000000"/>
              </w:rPr>
              <w:t>Федерального закона от 22.07.2008 № 123-ФЗ «Технический регламент о требованиях пожарной безопасности»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отделочным строительным материалам проектом установлены требования на соответствие классу пожарной опасности по горючести, воспламеняемости, токсичности и дымообразующей способности.  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  <w:t>Проектом предусмотрены требования к организации и качеству ремонтно-строительных работ в соответствии с нормами,  установленными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      </w:r>
          </w:p>
          <w:p>
            <w:pPr>
              <w:pStyle w:val="Normal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Потребность включения в проект ПФР помещений для архивов или серверного оборудования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ind w:firstLine="376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tLeast" w:line="300"/>
              <w:ind w:firstLine="360"/>
              <w:jc w:val="both"/>
              <w:textAlignment w:val="baseline"/>
              <w:rPr/>
            </w:pPr>
            <w:r>
              <w:rPr/>
              <w:t>Включение в проект работ по ремонту помещений архивов и серверных обусловлено необходимостью обеспечить соответствие вышеназванных помещений нормативным требованиям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объекта</w:t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омещения на 2-м этаже административного здания (свидетельство о регистрации права собственности № 65 АА 000352 от 22.07.2010 г.) в оперативном управлении УПФР по Охинскому району Сахалинской области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389,4 кв. 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Год построй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1970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3 этаж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Фундамент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железобетонный стаканного типа, железобетонный ленточны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Наружные стены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из керамзитобетонных панеле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нутренние стены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из керамического кирпич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из гипсоволокнистых листов по металлическому каркас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Перекрытие и покрытие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Колонны                          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железобетонные ребристые плиты заводского изготовления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железобетонные заводского изготов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Ригели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железобетонные заводского изготовления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четырехскатная, деревянная, стропильна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ровл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металлическая черепиц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Отопление 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Водоснабжение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Канализация</w:t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Электроснабжение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7519" w:type="dxa"/>
            <w:gridSpan w:val="4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центральное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Год проведения последнего капитального ремонта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007 г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Ориентировочные (максимальные) расходы ПФР на реализацию проекта, расходы на единицу площади в расчете на квадратный метр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/>
              <w:t xml:space="preserve">Сметная стоимость определена базисно-индексным методом с применением базовых Федеральных единичных расценок (ФЕР-2017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пересчета сметной стоимости строительно-монтажных работ для Сахалинской области в цены 4 квартала 2018 года, утвержденные Минстроем России.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Стоимость работ по проекту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8598,35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Стоимость 1 кв. м работ по проекту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22,08 тыс. руб.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ремонтно-строительных работ предусмотренные проектом</w:t>
            </w:r>
          </w:p>
          <w:p>
            <w:pPr>
              <w:pStyle w:val="Normal"/>
              <w:spacing w:lineRule="atLeast" w:line="3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толки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Устройство потолков подвесных типа «Армстронг»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Окраска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кабинеты, коридоры, серверная, санузел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лестничная площадка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Оштукатуривание, шпатлевание, поклейка обоев Окраска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ы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архив, кабинеты, лестничная площадка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Облицовка плиткой керамогранитной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анузел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городк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/>
              </w:rPr>
              <w:t>Де</w:t>
            </w:r>
            <w:r>
              <w:rPr/>
              <w:t>монтаж и устройство перегородок                          - кабинеты, архив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(перепланировка помещений)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ол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Укладка плитки ПВ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Укладка плитки керамогранитной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Укладка линолеума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- коридоры, клиентская служба, санузел, лестничная площадка 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ерверная, архив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роемы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кладка/пробивка дверных проемов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кабинеты, коридор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Расширение дверных проемов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- санузел, кабинет персучета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дверных блоков деревянны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вери из МДФ панелей облицованных шпоном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Смена дверных блоков металлических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Двери металлические, противопожарные с пределом огнестойкости EI60</w:t>
            </w:r>
          </w:p>
        </w:tc>
      </w:tr>
      <w:tr>
        <w:trPr>
          <w:trHeight w:val="1026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>Замена дверного блока в помещение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/>
              <w:t xml:space="preserve"> </w:t>
            </w:r>
            <w:r>
              <w:rPr/>
              <w:t>клиентской службы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 xml:space="preserve">Дверь из алюминиевых профилей со стеклянным противоударным дверным полотном. </w:t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утренние инженерные сети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истема отопления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Смена стальных труб отопления, замена радиаторов чугунных на радиаторы биметаллические с установкой запорной и регулировочной арматуры.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истема водоснабжения и канализации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Смена внутренних труб водоснабжения и канализации. Установка приборов учета холодного водоснабжения.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Электрические силовые и осветительные сети</w:t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 xml:space="preserve">Прокладка электрокабелей, с установкой розеток, выключателей. Замена распределительных щитов. Замена светильников люминесцентных на энергосберегающие светильники светодиодные.  </w:t>
            </w:r>
          </w:p>
        </w:tc>
      </w:tr>
      <w:tr>
        <w:trPr>
          <w:trHeight w:val="8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7" w:type="dxa"/>
            <w:gridSpan w:val="5"/>
            <w:tcBorders/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/>
              <w:t>Проектом предусмотрены отечественные строительные материалы.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textAlignment w:val="baseline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4:00Z</dcterms:created>
  <dc:creator>2001</dc:creator>
  <dc:description/>
  <cp:keywords/>
  <dc:language>en-US</dc:language>
  <cp:lastModifiedBy>2003</cp:lastModifiedBy>
  <cp:lastPrinted>2020-01-09T17:21:00Z</cp:lastPrinted>
  <dcterms:modified xsi:type="dcterms:W3CDTF">2020-01-09T06:30:00Z</dcterms:modified>
  <cp:revision>40</cp:revision>
  <dc:subject/>
  <dc:title/>
</cp:coreProperties>
</file>