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u w:val="single"/>
        </w:rPr>
        <w:t xml:space="preserve">Капитальный ремонт </w:t>
      </w:r>
      <w:r>
        <w:rPr>
          <w:b/>
          <w:sz w:val="28"/>
          <w:szCs w:val="28"/>
          <w:u w:val="single"/>
        </w:rPr>
        <w:t>фасада и крыши административного здания по адресу: Сахалинская область г. Южно-Сахалинск, ул. Ленина, д. 69а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54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239"/>
        <w:gridCol w:w="296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реализации про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 xml:space="preserve">Обеспечение безопасности и соответствия условий содержания и эксплуатации здания требованиям, установленным техническими регламентами, стандартами и иными требованиями, предусмотренными законодательством Российской Федерации о техническом регулировании. Соответствие </w:t>
            </w:r>
            <w:r>
              <w:rPr>
                <w:bCs/>
                <w:color w:val="000000"/>
              </w:rPr>
              <w:t xml:space="preserve">административного здания </w:t>
            </w:r>
            <w:r>
              <w:rPr/>
              <w:t xml:space="preserve">общему архитектурно-художественному облику города, установленному  Постановлением мэра Южно-Сахалинска от 01.11.2004 г. № 2024 «О временных архитектурных требованиях, предъявляемых к внешнему виду зданий и сооружений, расположенных на территории городского округа «город Южно-Сахалинск», и к благоустройству территории, прилегающей к этим зданиям и сооружениям», решением городской думы города Южно-Сахалинска от 24 июня 2015 г. № 177/12-15-5 «Об утверждении правил благоустройства территории городского округа «город Южно-Сахалинска». 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 проекта по численности граждан и страхователей, на обслуживание которой рассчитан объект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 xml:space="preserve">Государственное учреждение - Отделение Пенсионного фонда Российской Федерации по Сахалинской области создано в 1991 году, в 2000 году переехало в здание по ул. Ленина, 69а. На сегодняшний день подведомственные </w:t>
            </w:r>
            <w:r>
              <w:rPr>
                <w:color w:val="000000"/>
              </w:rPr>
              <w:t xml:space="preserve">Отделению территориальные органы ПФР по Сахалинской области обслуживают </w:t>
            </w:r>
            <w:r>
              <w:rPr/>
              <w:t>36583 страхователя и 190875</w:t>
            </w:r>
            <w:r>
              <w:rPr>
                <w:color w:val="000000"/>
              </w:rPr>
              <w:t xml:space="preserve"> получателей пенсии и социальных выплат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Отделение ПФР по Сахалинской области обеспечивает: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- Руководство и контроль за деятельностью подведомственных Отделению территориальных органов ПФР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- Организацию своевременного назначения (пересчета), выплаты и доставки страховых пенсий, пенсий по государственному пенсионному обеспечению и других выплат, отнесенных законодательством к компетенции ПФР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- Финансирование расходов на выплату страховых пенсий, пенсий по государственному пенсионному обеспечению и других выплат, отнесенных законодательством к компетенции ПФР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рганизацию работы по ведению базы данных по пенсионерам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ю и ведение  индивидуального (персонифицированного) учета сведений о всех категориях застрахованных лиц в системе обязательного пенсионного страхования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ю и ведение базы данных по всем категориям страхователей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ю  разъяснительной работы по вопросам пенсионного обеспечения и страхования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нсультирование страхователей и застрахованных лиц по вопросам обязательного пенсионного страхования и их информирование о нормативных правовых актах об обязательном пенсионном страховании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решение споров по вопросам назначения (перерасчета), выплаты и организации доставки страховых пенсий,  взыскания излишне выплаченных сумм пенсий и т.д.) и других выплат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- Прием граждан, рассмотрение их обращений,  заявлений и жалоб по вопросам, относящимся к компетенции Отделения, с последующим принятием соответствующих мер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ение других вопросов, отнесенных к компетенции Отделения, в соответствии с действующим законодательством Российской Федерации.</w:t>
            </w:r>
          </w:p>
        </w:tc>
      </w:tr>
      <w:tr>
        <w:trPr>
          <w:trHeight w:val="603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проекта ПФР требованиям и стандартам программы «Доступная среда», энергосбережения и пожарной безопасности, и иным треб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Все работы, предусмотренные проектом, будут производиться с обязательным соблюдением требований Федерального закона от 30.12.2009 № 384-ФЗ «Технический регламент о безопасности зданий и сооружений», Федерального закона </w:t>
            </w:r>
            <w:r>
              <w:rPr>
                <w:shd w:fill="FFFFFF" w:val="clear"/>
              </w:rPr>
              <w:t xml:space="preserve">от 22.07.2008 № 123-ФЗ </w:t>
            </w:r>
            <w:r>
              <w:rPr>
                <w:bCs/>
                <w:color w:val="000000"/>
              </w:rPr>
              <w:t>«Технический регламент о требованиях пожарной безопасности»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вышения энергетической эффективности объекта в соответствии с требованиями Федерального закона от 23.11.2009 № 261-ФЗ «Об энергосбережении и повышении энергетической эффективности» проектом предусмотрена утепление чердачного перекрытия и наружных стен здания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хитектурное освещение фасада разработано с применением энергосберегающих светодиодных светильников. 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Устройство </w:t>
            </w:r>
            <w:r>
              <w:rPr/>
              <w:t>входной группы учитывает требования свода правил СП 59.13330.2016 «Доступность зданий и сооружений для маломобильных групп на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Для повышения комфортности инвалидов и МГН пандус будет перенесен, будут установлены поручни, расширена входная площадка, установлены двери из алюминиевых профилей со стеклянным дверным полотном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отделочным строительным материалам проектом установлены требования на соответствие классу пожарной опасности по горючести, воспламеняемости, токсичности и дымообразующей способности.  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Проектом предусмотрены требования к организации и качеству ремонтно-строительных работ в соответствии с нормами,  установленными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Здание состоит из двух блоков: основного и пристроенного. Основной блок 4-этажный с 5-м мансардным этажом. Пристроенный блок – 3-этажный с закрытыми гаражными боксами на 1-ом этаже.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Земельный участок (кадастровый номер 65:01:0101003:270) в постоянном (бессрочном) пользовании ОПФР по Сахалин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163,0 кв. м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омещения на 4 и 5 этажах здания (свидетельство о государственной регистрации права собственности от 07.07.2015 № 65-01-1Н/1999-194) в оперативном управлен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720,7 кв. 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Год построй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0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4-этажное здание с 5-м мансардным этаж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Фундамент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борный железобетонны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Наружные стены с 1-го по 4-ый этаж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шлакоблочные, оштукатурены по слою утеплител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Наружные стены 5-го мансардного этажа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деревянные панели облицованы металлическим профилированным листом по слою утеплител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шлакоблочные, ГВЛ по металлическому профилю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Перекрытия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железобетонны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ыша и кровл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тропильная скатная. Кровельное покрытие – окрашенный металлический стальной профлист по сплошной деревянной обрешетк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Отопление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одоснабжение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анализаци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лектроснабжение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остройки здания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роведения последнего капитального ремонта крыш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0 г.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7 г.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Ориентировочные (максимальные) расходы ПФР на реализацию проекта, расходы на единицу площади в расчете на квадратный метр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дание находится в долевой собственности.</w:t>
            </w:r>
          </w:p>
          <w:p>
            <w:pPr>
              <w:pStyle w:val="Heading5"/>
              <w:ind w:left="3616" w:right="0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ражданским кодексом и договором о содержании и ремонте общего имущества от 21.10.2014 года № 86 фасад и крыша находятся в  общей собственности. Затраты на содержание определены в долях от права в общей долевой собственности</w:t>
            </w:r>
          </w:p>
          <w:p>
            <w:pPr>
              <w:pStyle w:val="Normal"/>
              <w:widowControl w:val="false"/>
              <w:suppressAutoHyphens w:val="true"/>
              <w:ind w:left="0" w:right="0" w:firstLine="360"/>
              <w:jc w:val="both"/>
              <w:rPr/>
            </w:pPr>
            <w:r>
              <w:rPr>
                <w:lang w:eastAsia="ar-SA"/>
              </w:rPr>
              <w:t xml:space="preserve">ОПФР по Сахалинской области общая площадь - 1720,7 м2 - </w:t>
            </w:r>
            <w:r>
              <w:rPr/>
              <w:t>41,7%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right="0" w:firstLine="360"/>
              <w:jc w:val="both"/>
              <w:rPr/>
            </w:pPr>
            <w:r>
              <w:rPr/>
              <w:t xml:space="preserve">Сметная стоимость объекта определена базисно-индексным методом с применением базовых Федеральных единичных расценок (ФЕР-2017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(3 квартала 2017 г.) пересчета сметной стоимости строительно-монтажных работ для Сахалинской области в текущие цены, утвержденных Министерством строительства Сахалинской област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щая стоимость работ по</w:t>
            </w:r>
            <w:r>
              <w:rPr>
                <w:bCs/>
                <w:color w:val="000000"/>
              </w:rPr>
              <w:t xml:space="preserve"> капитальному ремонту </w:t>
            </w:r>
            <w:r>
              <w:rPr/>
              <w:t>фасада и крыши административного здания по адресу: Сахалинская область      г. Южно-Сахалинск, ул. Ленина, д. 69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41687,4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затрат ОПФР  – 41,7% в соответствии с долей затрат в содержании общего имущ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7 383,65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тоимость 1 кв. м работ (17383,65 тыс.руб./1720,7 м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10,1 тыс. руб.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ремонтно-строительных работ, предусмотренные проектом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рыша и мансард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замена кровли и облицовки стен мансарды;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замена сплошной обрешетки;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ремонт стропильной системы;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огнебиозащитная обработка деревянных конструкций;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гидроизоляция и утепление чердачного перекрытия и стен мансарды;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устройство водосточной системы с электрообогревом (для борьбы с образованием наледи в зимнее время);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устройство  ограждения кровли.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кн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замена окон ПВХ на противопожарные окна (междуэтажные лестничные площадки).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замена металлических дверных блоков запасных выходов;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замена металлических дверных блоков главных входов на двери из алюминиевых профилей со остекленными дверными полотнами.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сад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Устройство навесной фасадной системы с облицовкой негорючими фиброцементными плитами с повышенными эксплуатационными характеристиками.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рыльца, пандус и отмостк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устройство крылец главного входа и пандуса с электрообогревом (в целях предотвращения обледенения в зимний период);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устройство бетонной отмостки здания.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ружное электроосвещение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освещение входов в здание;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архитектурная подсветка здания.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</w:rPr>
              <w:t>Строительные материал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Проектом предусмотрены качественные строительные материалы с обязательным подтверждением соответствия требованиям пожарной безопасности и санитарно-эпидемиологических норм.</w:t>
            </w:r>
          </w:p>
        </w:tc>
      </w:tr>
    </w:tbl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4:00Z</dcterms:created>
  <dc:creator>2001</dc:creator>
  <dc:description/>
  <dc:language>en-US</dc:language>
  <cp:lastModifiedBy/>
  <cp:lastPrinted>2017-07-28T11:40:00Z</cp:lastPrinted>
  <dcterms:modified xsi:type="dcterms:W3CDTF">2018-06-01T00:13:56Z</dcterms:modified>
  <cp:revision>47</cp:revision>
  <dc:subject/>
  <dc:title/>
</cp:coreProperties>
</file>