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u w:val="single"/>
        </w:rPr>
        <w:t>Устройство навесного вентилируемого фасада здания УПФР по Александровск-Сахалинскому району Сахалинской области по адресу: г. Александровск-Сахалинский, ул. Советская, д. 61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9"/>
        <w:gridCol w:w="296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про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и соответствия условий содержания и эксплуатации здания требованиям,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. Создание комфортных условий обслуживания граждан и страхователей, повышение доступности предоставляемых государственных услуг.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- Управление Пенсионного фонда Российской Федерации по Александровск-Сахалинскому району создано в 2002 году. На сегодняшний день Управление обслуживает 458 страхователей и 10149 получателей пенсии и социальных выплат.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осударственных услуг, предоставляемых гражданам и страхователям на объекте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96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Назначение (перерасчет) страховых пенсий, пенсий по государственному пенсионному обеспечению и социальных выплат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граждан, рассмотрение их обращений, заявлений и жалоб по вопросам, относящимся к компетенции УПФР по Александровск-Сахалинскому району Сахалинской области, принятие по ним соответствующих мер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;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отчетности от плательщиков страховых взносов.</w:t>
            </w:r>
          </w:p>
        </w:tc>
      </w:tr>
      <w:tr>
        <w:trPr>
          <w:trHeight w:val="603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b/>
                <w:sz w:val="26"/>
                <w:szCs w:val="26"/>
              </w:rPr>
              <w:t>Соответствие проекта ПФР требованиям и стандартам программы 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се работы, предусмотренные проектом, будут производиться с обязательным соблюдением требований Федерального закона от 30.12.2009 № 384-ФЗ «Технический регламент о безопасности зданий и сооружений», Федерального закона </w:t>
            </w:r>
            <w:r>
              <w:rPr>
                <w:sz w:val="26"/>
                <w:szCs w:val="26"/>
                <w:shd w:fill="FFFFFF" w:val="clear"/>
              </w:rPr>
              <w:t xml:space="preserve">от 22.07.2008 № 123-ФЗ </w:t>
            </w:r>
            <w:r>
              <w:rPr>
                <w:bCs/>
                <w:color w:val="000000"/>
                <w:sz w:val="26"/>
                <w:szCs w:val="26"/>
              </w:rPr>
              <w:t>«Технический регламент о требованиях пожарной безопасности»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повышения энергетической эффективности объекта в соответствии с требованиями Федерального закона от 23.11.2009 № 261-ФЗ «Об энергосбережении и повышении энергетической эффективности» проектом предусмотрено устройство вентилируемого фасада с утеплением наружных стен здания и гидроветрозащитным слоем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ом</w:t>
            </w:r>
            <w:r>
              <w:rPr>
                <w:sz w:val="26"/>
                <w:szCs w:val="26"/>
              </w:rPr>
              <w:t xml:space="preserve"> учтены требования свода правил СП 59.13330.2016 «Доступность зданий и сооружений для маломобильных групп населения»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ко-экономические показатели объ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кадастровый номер 65:21:0000019:41) в постоянном бессрочном пользовании ОПФР по Сахалинской облас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6,0 м2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дание (свидетельство о регистрации права собственности №65-65-02/001/2007-461 от 29.03.2016 г.) в оперативном управлении ОПФР по Сахалинской облас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3 м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в том числе подва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ленточный, бетонны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>Стены тех.подполья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шлакобетонных бло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тены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шлакобетонных блок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стены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шлакоблочные, обшиты ГВ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родки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евянные, обшиты ГВ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z w:val="26"/>
                <w:szCs w:val="26"/>
              </w:rPr>
              <w:t xml:space="preserve">Перекрытия 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- железобетонные, чердачное деревян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евянная, скатна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ля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инкованный профнасти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я</w:t>
            </w:r>
          </w:p>
        </w:tc>
        <w:tc>
          <w:tcPr>
            <w:tcW w:w="751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</w:t>
            </w:r>
          </w:p>
        </w:tc>
      </w:tr>
      <w:tr>
        <w:trPr>
          <w:trHeight w:val="495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остройки здания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роведения последнего капитального ремонта крыш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 г.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метная стоимость объекта определена базисно-индексным методом с применением базовых Федеральных единичных расценок (ФЕР-2017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(4 квартала 2018 г.) пересчета сметной стоимости строительно-монтажных работ для Сахалинской области в текущие цены, утвержденных Министерством строительства Сахалинской област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работ по</w:t>
            </w:r>
            <w:r>
              <w:rPr>
                <w:bCs/>
                <w:color w:val="000000"/>
                <w:sz w:val="26"/>
                <w:szCs w:val="26"/>
              </w:rPr>
              <w:t xml:space="preserve"> устройству навесного вентилируемого фасада здания УПФР по Александровск-Сахалинскому району Сахалинской области по адресу: г. Александровск-Сахалинский, ул. Советская, д. 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8854,06 тыс. руб.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оимость 1 кв. м работ (8854,06 тыс. руб./582,3 м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,205 тыс. руб. 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Виды ремонтно-строительных работ, предусмотренные проектом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сад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восстановление штукатурного слоя, устройство теплоизоляционного слоя и навесной фасадной системы с облицовкой панелями из композитных материалов, облицовка оконных и дверных откосов. 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ьца, пандус и отмостка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крылец главного входа и пандуса, запасного входа;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бетонной отмостки здания.</w:t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Строительные материал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ектом предусмотрены качественные строительные материалы с обязательным подтверждением соответствия требованиям пожарной безопасности и санитарно-эпидемиологических нор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4:00Z</dcterms:created>
  <dc:creator>2001</dc:creator>
  <dc:description/>
  <cp:keywords/>
  <dc:language>en-US</dc:language>
  <cp:lastModifiedBy>000-2002 Марков А. Ю.</cp:lastModifiedBy>
  <cp:lastPrinted>2019-02-13T16:04:00Z</cp:lastPrinted>
  <dcterms:modified xsi:type="dcterms:W3CDTF">2019-02-13T05:04:00Z</dcterms:modified>
  <cp:revision>160</cp:revision>
  <dc:subject/>
  <dc:title/>
</cp:coreProperties>
</file>