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rPr/>
      </w:pPr>
      <w:r>
        <w:rPr/>
      </w:r>
    </w:p>
    <w:tbl>
      <w:tblPr>
        <w:tblW w:w="1576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5"/>
        <w:gridCol w:w="236"/>
      </w:tblGrid>
      <w:tr>
        <w:trPr>
          <w:trHeight w:val="300" w:hRule="atLeast"/>
        </w:trPr>
        <w:tc>
          <w:tcPr>
            <w:tcW w:w="15525" w:type="dxa"/>
            <w:tcBorders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ведения</w:t>
            </w:r>
          </w:p>
          <w:p>
            <w:pPr>
              <w:pStyle w:val="Standard"/>
              <w:tabs>
                <w:tab w:val="clear" w:pos="709"/>
                <w:tab w:val="left" w:pos="4706" w:leader="none"/>
              </w:tabs>
              <w:snapToGrid w:val="false"/>
              <w:ind w:left="6" w:right="-16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доходах, расходах, об имуществе  и обязательствах имущественного характера, представленные работниками ГУ-РО Фонда социального страхования Российской Федерации  по Республике Саха (Якутия) за отчетный  период с 1 января 2013 года по 31 декабря 2013 года</w:t>
            </w:r>
          </w:p>
        </w:tc>
        <w:tc>
          <w:tcPr>
            <w:tcW w:w="236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</w:r>
          </w:p>
        </w:tc>
      </w:tr>
    </w:tbl>
    <w:p>
      <w:pPr>
        <w:pStyle w:val="Standard"/>
        <w:rPr/>
      </w:pPr>
      <w:r>
        <w:rPr/>
      </w:r>
    </w:p>
    <w:tbl>
      <w:tblPr>
        <w:tblW w:w="15207" w:type="dxa"/>
        <w:jc w:val="left"/>
        <w:tblInd w:w="2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6"/>
        <w:gridCol w:w="2126"/>
        <w:gridCol w:w="1560"/>
        <w:gridCol w:w="1134"/>
        <w:gridCol w:w="1559"/>
        <w:gridCol w:w="850"/>
        <w:gridCol w:w="992"/>
        <w:gridCol w:w="1134"/>
        <w:gridCol w:w="567"/>
        <w:gridCol w:w="709"/>
        <w:gridCol w:w="1275"/>
        <w:gridCol w:w="1276"/>
        <w:gridCol w:w="1559"/>
      </w:tblGrid>
      <w:tr>
        <w:trPr/>
        <w:tc>
          <w:tcPr>
            <w:tcW w:w="4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before="100" w:after="100"/>
              <w:jc w:val="center"/>
              <w:rPr>
                <w:rFonts w:ascii="Times New Roman" w:hAnsi="Times New Roman" w:eastAsia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before="100" w:after="100"/>
              <w:jc w:val="center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Фамилия и инициалы лица, чьи сведения размещаются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before="100" w:after="100"/>
              <w:jc w:val="center"/>
              <w:rPr>
                <w:rFonts w:ascii="Times New Roman" w:hAnsi="Times New Roman" w:eastAsia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bCs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5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00" w:after="100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100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00" w:after="100"/>
              <w:ind w:left="31" w:right="-12" w:hanging="0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100"/>
              <w:ind w:left="31" w:right="-12" w:hanging="0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spacing w:lineRule="atLeast" w:line="100" w:before="100" w:after="100"/>
              <w:ind w:left="31" w:right="-12" w:hanging="0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100"/>
              <w:ind w:left="31" w:right="-12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spacing w:lineRule="atLeast" w:line="100" w:before="100" w:after="100"/>
              <w:ind w:left="-12" w:right="2" w:hanging="0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Декларированный годовой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100"/>
              <w:ind w:left="-12" w:right="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доход</w:t>
            </w: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 xml:space="preserve">  (руб)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1795" w:hRule="atLeast"/>
          <w:cantSplit w:val="true"/>
        </w:trPr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andard"/>
              <w:autoSpaceDE w:val="false"/>
              <w:spacing w:before="100" w:after="100"/>
              <w:ind w:left="-41" w:right="-55" w:hanging="0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Вид</w:t>
            </w:r>
          </w:p>
          <w:p>
            <w:pPr>
              <w:pStyle w:val="Standard"/>
              <w:autoSpaceDE w:val="false"/>
              <w:spacing w:before="100" w:after="100"/>
              <w:ind w:left="-41" w:right="-55" w:hanging="0"/>
              <w:jc w:val="center"/>
              <w:rPr>
                <w:rFonts w:ascii="Times New Roman" w:hAnsi="Times New Roman" w:eastAsia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andard"/>
              <w:autoSpaceDE w:val="false"/>
              <w:spacing w:before="100" w:after="100"/>
              <w:ind w:left="-69" w:right="-55" w:hanging="0"/>
              <w:jc w:val="center"/>
              <w:rPr>
                <w:rFonts w:ascii="Times New Roman" w:hAnsi="Times New Roman" w:eastAsia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andard"/>
              <w:autoSpaceDE w:val="false"/>
              <w:spacing w:before="100" w:after="100"/>
              <w:ind w:left="-69" w:right="-41" w:hanging="0"/>
              <w:jc w:val="center"/>
              <w:rPr>
                <w:rFonts w:ascii="Times New Roman" w:hAnsi="Times New Roman" w:eastAsia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bCs/>
                <w:color w:val="000000"/>
                <w:sz w:val="20"/>
                <w:szCs w:val="20"/>
              </w:rPr>
              <w:t>Страна</w:t>
            </w:r>
          </w:p>
          <w:p>
            <w:pPr>
              <w:pStyle w:val="Standard"/>
              <w:autoSpaceDE w:val="false"/>
              <w:spacing w:before="100" w:after="100"/>
              <w:ind w:left="-69" w:right="-41" w:hanging="0"/>
              <w:jc w:val="center"/>
              <w:rPr>
                <w:rFonts w:ascii="Times New Roman" w:hAnsi="Times New Roman" w:eastAsia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bCs/>
                <w:color w:val="000000"/>
                <w:sz w:val="20"/>
                <w:szCs w:val="20"/>
              </w:rPr>
              <w:t>располож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роновская Марина Евгеньев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яющий отделением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Hyundai Tucson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55 613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 401 511,2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вцев Иван Степанович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управляющего отделе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ИЖС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Suzuki Grand Vitar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34 317,0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,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 CYR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7 612,1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 CYR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ввинов Энвер Яковлевич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управляющего отделе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Toyota Land Cruiser Prado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22 261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чный до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,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Heading3"/>
              <w:spacing w:before="0" w:after="0"/>
              <w:jc w:val="center"/>
              <w:rPr/>
            </w:pPr>
            <w:hyperlink r:id="rId2">
              <w:r>
                <w:rPr>
                  <w:rStyle w:val="InternetLink1"/>
                  <w:b/>
                  <w:bCs/>
                  <w:i w:val="false"/>
                  <w:iCs/>
                  <w:color w:val="000000"/>
                  <w:sz w:val="20"/>
                  <w:szCs w:val="20"/>
                </w:rPr>
                <w:t>Daihatsu Terios</w:t>
              </w:r>
            </w:hyperlink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3 342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чный до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,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октистова Саргылана Иннокентьев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53" w:right="-2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бухгалтер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73 665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-53" w:right="-2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4 39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ышняк Марина  Станиславов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главного бухгалтер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общая долевая собственность 1/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51 666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общая долевая собственность 1/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пова Екатерина Иванов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 страхования профессиональных риск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  <w:sz w:val="20"/>
                <w:szCs w:val="20"/>
                <w:lang w:val="en-US"/>
              </w:rPr>
              <w:t>Suzuki Swift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 347 74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ксимов Вадим Сергеевич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правового отдел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Heading3"/>
              <w:spacing w:before="0" w:after="0"/>
              <w:jc w:val="center"/>
              <w:rPr/>
            </w:pPr>
            <w:hyperlink r:id="rId3">
              <w:r>
                <w:rPr>
                  <w:rStyle w:val="InternetLink1"/>
                  <w:b/>
                  <w:bCs/>
                  <w:i w:val="false"/>
                  <w:iCs/>
                  <w:color w:val="000000"/>
                  <w:sz w:val="20"/>
                  <w:szCs w:val="20"/>
                </w:rPr>
                <w:t>Toyota Corolla</w:t>
              </w:r>
            </w:hyperlink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46 886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 CYR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ева Роксана Тимофеев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 информатизаци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Heading3"/>
              <w:spacing w:before="0" w:after="0"/>
              <w:jc w:val="center"/>
              <w:rPr/>
            </w:pPr>
            <w:hyperlink r:id="rId4">
              <w:r>
                <w:rPr>
                  <w:rStyle w:val="InternetLink1"/>
                  <w:b/>
                  <w:bCs/>
                  <w:i w:val="false"/>
                  <w:iCs/>
                  <w:color w:val="000000"/>
                  <w:sz w:val="20"/>
                  <w:szCs w:val="20"/>
                </w:rPr>
                <w:t>Daihatsu Terios</w:t>
              </w:r>
            </w:hyperlink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 027 189,8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фанасьев Альберт Андреевич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 хозяйственного обеспече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-21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0 124,1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azda Proceed Levant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5 09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ксеев Егор Афанасьевич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 страхования на случай временной нетрудоспособности в связи с материнством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  <w:sz w:val="20"/>
                <w:szCs w:val="20"/>
                <w:lang w:val="en-US"/>
              </w:rPr>
              <w:t>Toyota Alion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33 105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25 0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Дач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Дач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2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 CYR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 CYR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 CYR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юфимина Татьяна Геннадьев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планово-экономического отдел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33 171,6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линовская Татьяна Васильев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 проверок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-2705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0 58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Дач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Heading3"/>
              <w:spacing w:before="0" w:after="0"/>
              <w:jc w:val="center"/>
              <w:rPr/>
            </w:pPr>
            <w:hyperlink r:id="rId5">
              <w:r>
                <w:rPr>
                  <w:rStyle w:val="InternetLink1"/>
                  <w:b w:val="false"/>
                  <w:bCs w:val="false"/>
                  <w:color w:val="000000"/>
                  <w:sz w:val="20"/>
                  <w:szCs w:val="20"/>
                </w:rPr>
                <w:t>Suzuki Grand Vitara</w:t>
              </w:r>
            </w:hyperlink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33 26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харов Афанасий Афанасьевич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 организационно-кадровой работ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/>
                <w:b w:val="false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Toyota Land Cruiser Prado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21 004,2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40 565,9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чный до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дейщикова Марина Рудольфов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 социальных программ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 322 25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Источником получения средств,</w:t>
            </w:r>
          </w:p>
          <w:p>
            <w:pPr>
              <w:pStyle w:val="Standard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а счет которых совершена сделка по приобретению жилого дома,</w:t>
            </w:r>
          </w:p>
          <w:p>
            <w:pPr>
              <w:pStyle w:val="Standard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являются: доход от продажи квартиры; накопления за предыдущие годы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 CYR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,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6 544,5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верьева Маргарита Иванов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 отдела социальных программ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7 316,1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 CYR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 CYR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чахов Николай Петрович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 отдела информатизаци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issan Tiida Latio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1 71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2409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дросов Дмитрий Юрьевич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 правового отдел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4 422,9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 CYR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рникова Ольга Прокопьев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 отдела страхования профессиональных риск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 291 89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голева Надежда Русланов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 отдела страхования на случай временной нетрудоспособности и в связи с материнством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 040 79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 756 21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,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,4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епцова Оксана Владимиров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 отдела проверок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 068 57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типанова Алена Георгиев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 отдела администрирования страховых взнос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4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28 133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4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  <w:sz w:val="20"/>
                <w:szCs w:val="20"/>
                <w:lang w:val="en-US"/>
              </w:rPr>
              <w:t>Toyota Ipsum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78 533,8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ничева Марина Анатольев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 отдела администрирования страховых взнос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79 073,7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сильев Игорь Николаевич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-ревизор отдела проверок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ВАЗ 210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99 691,3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Земельный участок ИЖС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Toyota 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en-US"/>
              </w:rPr>
              <w:t>coroll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Toyota 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en-US"/>
              </w:rPr>
              <w:t>Premio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Toyota 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en-US"/>
              </w:rPr>
              <w:t>Land Cruiser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чный до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36 852,0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Земельный участок ИЖС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чный до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 CYR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дюкин Сергей Николаевич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-ревизор отдела проверок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Heading3"/>
              <w:spacing w:before="0" w:after="0"/>
              <w:jc w:val="center"/>
              <w:rPr/>
            </w:pPr>
            <w:hyperlink r:id="rId6">
              <w:r>
                <w:rPr>
                  <w:rStyle w:val="InternetLink1"/>
                  <w:b w:val="false"/>
                  <w:bCs w:val="false"/>
                  <w:color w:val="000000"/>
                  <w:sz w:val="20"/>
                  <w:szCs w:val="20"/>
                </w:rPr>
                <w:t>Subaru Forester</w:t>
              </w:r>
            </w:hyperlink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5 039,9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 569 90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анова Татьяна Петров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-ревизор отдела проверок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Дачный участок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/>
                <w:b w:val="false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0 686,3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язанский Григорий Егорович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-ревизор отдела проверок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 CYR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18 987,2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eastAsia="Times New Roman CYR" w:cs="Times New Roman CYR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 CYR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9 534,3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ясова Елена Трофимов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 отдела страхования на случай временной нетрудоспособности и в связи с материнством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АЗ 3151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76 953,8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н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7 351,4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 CYR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 CYR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 CYR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мельянов Валерий Афанасьевич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 отдела страхования на случай временной нетрудоспособности и в связи с материнством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общая долевая собственность 1/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ВАЗ 210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4 749,9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общая долевая собственность 1/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1 681,4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общая долевая собственность 1/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общая долевая собственность 1/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нилова Саргылана Петров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 отдела страхования на случай временной нетрудоспособности и в связи с материнством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6 381,3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общая долевая собственность 1/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issan X-Trail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3 705,9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 CYR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 CYR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 CYR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/>
                <w:b w:val="false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чер Ирина Владимиров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 отдела страхования на случай временной нетрудоспособности и в связи с материнством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общая долевая собственность 1/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0 090,2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хомова Наталья Николаев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53" w:right="-2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 отдела страхования на случай временной нетрудоспособности и в связи с материнством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eastAsia="Times New Roman CYR" w:cs="Times New Roman CYR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2 978,7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 CYR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 CYR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ядченко Елена Владимиров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53" w:right="-2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 отдела страхования на случай временной нетрудоспособности и в связи с материнством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общая долевая собственность 1/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Heading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Heading3"/>
              <w:spacing w:before="0" w:after="0"/>
              <w:jc w:val="center"/>
              <w:rPr>
                <w:color w:val="000000"/>
              </w:rPr>
            </w:pPr>
            <w:hyperlink r:id="rId7">
              <w:r>
                <w:rPr>
                  <w:rStyle w:val="InternetLink1"/>
                  <w:b/>
                  <w:bCs/>
                  <w:i w:val="false"/>
                  <w:sz w:val="20"/>
                  <w:szCs w:val="20"/>
                  <w:lang w:val="en-US"/>
                </w:rPr>
                <w:t>Toyota Corolla</w:t>
              </w:r>
            </w:hyperlink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8 853,2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рисько Наталия Владимиров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53" w:right="-2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 отдела страхования на случай временной нетрудоспособности и в связи с материнством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Heading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Heading3"/>
              <w:spacing w:before="0" w:after="0"/>
              <w:jc w:val="center"/>
              <w:rPr>
                <w:color w:val="000000"/>
              </w:rPr>
            </w:pPr>
            <w:hyperlink r:id="rId8">
              <w:r>
                <w:rPr>
                  <w:rStyle w:val="InternetLink1"/>
                  <w:b/>
                  <w:bCs/>
                  <w:i w:val="false"/>
                  <w:sz w:val="20"/>
                  <w:szCs w:val="20"/>
                  <w:lang w:val="en-US"/>
                </w:rPr>
                <w:t>Toyota Corona</w:t>
              </w:r>
            </w:hyperlink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 691,9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 CYR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иридонов Сергей Васильевич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53" w:right="-2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 отдела страхования на случай временной нетрудоспособности и в связи с материнством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 CYR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issan X-Trail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1 390,2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-53" w:right="-2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 CYR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87 739,1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-53" w:right="-2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 CYR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-53" w:right="-2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 CYR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 CYR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косова Ольга Дмитриев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53" w:right="-2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 отдела страхования на случай временной нетрудоспособности и в связи с материнством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 CYR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Heading3"/>
              <w:spacing w:before="0" w:after="0"/>
              <w:jc w:val="center"/>
              <w:rPr/>
            </w:pPr>
            <w:hyperlink r:id="rId9">
              <w:r>
                <w:rPr>
                  <w:rStyle w:val="InternetLink1"/>
                  <w:b/>
                  <w:bCs/>
                  <w:i w:val="false"/>
                  <w:color w:val="000000"/>
                  <w:sz w:val="20"/>
                  <w:szCs w:val="20"/>
                  <w:lang w:val="en-US"/>
                </w:rPr>
                <w:t>Toyota Corolla Spacio</w:t>
              </w:r>
            </w:hyperlink>
          </w:p>
          <w:p>
            <w:pPr>
              <w:pStyle w:val="Textbody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78 815,6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 CYR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общая долевая собственность 1/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6 00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общая долевая собственность 1/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общая долевая собственность 1/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Heading3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общая долевая собственность 1/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общая долевая собственность 1/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общая долевая собственность 1/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отова Галина Игорев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53" w:right="-2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 отдела страхования на случай временной нетрудоспособности и в связи с материнством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4 650,6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 CYR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рноградская Анна Иванов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53" w:right="-2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 отдела страхования на случай временной нетрудоспособности и в связи с материнством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общая долевая собственность 1/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 CYR" w:cs="Times New Roman CYR"/>
                <w:b w:val="false"/>
                <w:color w:val="000000"/>
                <w:sz w:val="20"/>
                <w:szCs w:val="20"/>
              </w:rPr>
              <w:t>Земельный</w:t>
            </w:r>
            <w:r>
              <w:rPr>
                <w:rFonts w:eastAsia="Times New Roman CYR" w:cs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/>
                <w:b w:val="false"/>
                <w:color w:val="000000"/>
                <w:sz w:val="20"/>
                <w:szCs w:val="20"/>
              </w:rPr>
              <w:t>участок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Heading3"/>
              <w:spacing w:before="0" w:after="0"/>
              <w:jc w:val="center"/>
              <w:rPr>
                <w:color w:val="000000"/>
              </w:rPr>
            </w:pPr>
            <w:hyperlink r:id="rId10">
              <w:r>
                <w:rPr>
                  <w:rStyle w:val="InternetLink1"/>
                  <w:b/>
                  <w:bCs/>
                  <w:i w:val="false"/>
                  <w:sz w:val="20"/>
                  <w:szCs w:val="20"/>
                  <w:lang w:val="en-US"/>
                </w:rPr>
                <w:t xml:space="preserve">Toyota </w:t>
              </w:r>
            </w:hyperlink>
            <w:r>
              <w:rPr>
                <w:rStyle w:val="Emphasis"/>
                <w:b/>
                <w:bCs/>
                <w:i w:val="false"/>
                <w:sz w:val="20"/>
                <w:szCs w:val="20"/>
                <w:lang w:val="en-US"/>
              </w:rPr>
              <w:t xml:space="preserve"> Passo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8 584,8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yota Land Cruiser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1 00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общая долевая собственность 1/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общая долевая собственность 1/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общая долевая собственность 1/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общая долевая собственность 1/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 CYR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сильев Иван Саввич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 отдела администрирования страховых взнос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Suzuki S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  <w:lang w:val="en-US"/>
              </w:rPr>
              <w:t>wif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2 379,2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 00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сильева Александра Поликарпов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 отдела администрирования страховых взнос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5 861,7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Источником получения средств,</w:t>
            </w:r>
          </w:p>
          <w:p>
            <w:pPr>
              <w:pStyle w:val="Standard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а счет которых совершена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</w:t>
            </w:r>
          </w:p>
          <w:p>
            <w:pPr>
              <w:pStyle w:val="Standard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сделка по приобретению квартиры,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является: ипотечный кредит.</w:t>
            </w:r>
          </w:p>
          <w:p>
            <w:pPr>
              <w:pStyle w:val="Standard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 xml:space="preserve">Suzuki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  <w:lang w:val="en-US"/>
              </w:rPr>
              <w:t>Solio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3 748,4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 CYR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 CYR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сильева Любовь Валерьев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 отдела администрирования страховых взнос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eastAsia="Times New Roman CYR" w:cs="Times New Roman CYR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Toyota 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en-US"/>
              </w:rPr>
              <w:t>Rav-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1 065,2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 CYR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 CYR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УАЗ 3303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 895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 CYR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 CYR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 CYR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 CYR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  <w:sz w:val="20"/>
                <w:szCs w:val="20"/>
              </w:rPr>
              <w:t>нет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 CYR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хова Надежда Константинов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 отдела администрирования страховых взнос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0 138,0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azda Demio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 443,9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 CYR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васэнгэ Варвара Гаврильев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53" w:right="-2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 отдела администрирования страховых взнос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azda Proceed Levant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2 331,1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-53" w:right="-2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-53" w:right="-2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чный до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чный дом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 CYR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ницына Наталья Александров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 отдела администрирования страховых взнос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 xml:space="preserve">общая долевая собственность 1/3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8 184,8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 xml:space="preserve">общая долевая собственность 1/3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АЗ «Патриот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08 960,6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rFonts w:eastAsia="Times New Roman CYR" w:cs="Times New Roman CYR"/>
                <w:b w:val="false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color w:val="000000"/>
                <w:sz w:val="20"/>
                <w:szCs w:val="20"/>
              </w:rPr>
              <w:t>Лодка моторная «Обь-М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 xml:space="preserve">общая долевая собственность 1/3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 xml:space="preserve">общая долевая собственность 1/3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Heading3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Heading3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карова Ирина Константинов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 отдела администрирования страховых взнос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 CYR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7627,9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20 000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 CYR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 CYR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кина Марфа Николаев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 отдела администрирования страховых взнос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6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26 618,0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усадебный участок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4,3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/>
            </w:pPr>
            <w:hyperlink r:id="rId11">
              <w:r>
                <w:rPr>
                  <w:rFonts w:cs="Times New Roman"/>
                  <w:color w:val="000000"/>
                  <w:sz w:val="20"/>
                  <w:szCs w:val="20"/>
                </w:rPr>
              </w:r>
            </w:hyperlink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/>
            </w:pPr>
            <w:hyperlink r:id="rId12">
              <w:r>
                <w:rPr>
                  <w:rFonts w:cs="Times New Roman"/>
                  <w:b w:val="false"/>
                  <w:bCs w:val="false"/>
                  <w:color w:val="FF0000"/>
                  <w:sz w:val="20"/>
                  <w:szCs w:val="20"/>
                </w:rPr>
              </w:r>
            </w:hyperlink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Heading3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Heading3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 xml:space="preserve">общая долевая собственность 1/2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усадебный участок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4,3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4 678,1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Heading3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Heading3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трова Валентина Лукинич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 отдела администрирования страховых взнос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80 995,8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Дачный до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АЗ 315126-02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6 966,9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hyperlink r:id="rId13">
              <w:r>
                <w:rPr>
                  <w:rStyle w:val="InternetLink1"/>
                  <w:rFonts w:cs="Times New Roman" w:ascii="Times New Roman" w:hAnsi="Times New Roman"/>
                  <w:i w:val="false"/>
                  <w:color w:val="000000"/>
                  <w:sz w:val="20"/>
                  <w:szCs w:val="20"/>
                </w:rPr>
                <w:t>Isuzu Wizard</w:t>
              </w:r>
            </w:hyperlink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Дачный до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цеп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пов Роман Семенович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 отдела администрирования страховых взнос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сной участок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АЗ-3151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385,1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tsubishi Toppo Bj Wid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 xml:space="preserve">долевая собственность 1/2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ельская Таисия Павлов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 отдела администрирования страховых взнос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8 168,2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тапова Туйара Иннокентьев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 отдела администрирования страховых взнос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Heading3"/>
              <w:spacing w:before="0" w:after="0"/>
              <w:jc w:val="center"/>
              <w:rPr/>
            </w:pPr>
            <w:hyperlink r:id="rId14">
              <w:r>
                <w:rPr>
                  <w:rStyle w:val="InternetLink1"/>
                  <w:b/>
                  <w:bCs/>
                  <w:i w:val="false"/>
                  <w:color w:val="000000"/>
                  <w:sz w:val="20"/>
                  <w:szCs w:val="20"/>
                  <w:lang w:val="en-US"/>
                </w:rPr>
                <w:t>Toyota Corolla Spacio</w:t>
              </w:r>
            </w:hyperlink>
          </w:p>
          <w:p>
            <w:pPr>
              <w:pStyle w:val="Textbody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8 084,3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 </w:t>
            </w: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под ИЖС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 CYR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8 910,7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 CYR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 CYR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манова Анна Алексеев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 отдела администрирования страховых взнос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Heading3"/>
              <w:spacing w:before="0" w:after="0"/>
              <w:jc w:val="center"/>
              <w:rPr/>
            </w:pPr>
            <w:hyperlink r:id="rId15">
              <w:r>
                <w:rPr>
                  <w:rStyle w:val="InternetLink1"/>
                  <w:b/>
                  <w:bCs/>
                  <w:i w:val="false"/>
                  <w:color w:val="000000"/>
                  <w:sz w:val="20"/>
                  <w:szCs w:val="20"/>
                </w:rPr>
                <w:t>Toyota ist</w:t>
              </w:r>
            </w:hyperlink>
          </w:p>
          <w:p>
            <w:pPr>
              <w:pStyle w:val="Textbody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8 084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 CYR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/>
                <w:b w:val="false"/>
                <w:color w:val="000000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 CYR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 CYR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ышева Марина Владимиров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 отдела администрирования страховых взнос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 xml:space="preserve">общая долевая собственность 1/2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8 350,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епцова Анна Егоров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 отдела администрирования страховых взнос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8 997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 CYR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колова Светлана Анатольев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 отдела администрирования страховых взнос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26 947,3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Heading3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Heading3"/>
              <w:spacing w:before="0" w:after="0"/>
              <w:jc w:val="center"/>
              <w:rPr>
                <w:color w:val="FF0000"/>
              </w:rPr>
            </w:pPr>
            <w:hyperlink r:id="rId16">
              <w:r>
                <w:rPr>
                  <w:rStyle w:val="InternetLink1"/>
                  <w:b/>
                  <w:i w:val="false"/>
                  <w:color w:val="000000"/>
                  <w:sz w:val="20"/>
                  <w:szCs w:val="20"/>
                </w:rPr>
                <w:t>Toyota Corolla</w:t>
              </w:r>
            </w:hyperlink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 623,3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Heading3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Heading3"/>
              <w:snapToGrid w:val="false"/>
              <w:spacing w:before="0" w:after="0"/>
              <w:jc w:val="center"/>
              <w:rPr/>
            </w:pPr>
            <w:hyperlink r:id="rId17">
              <w:r>
                <w:rPr>
                  <w:b w:val="false"/>
                  <w:bCs w:val="false"/>
                  <w:color w:val="FF0000"/>
                  <w:sz w:val="20"/>
                  <w:szCs w:val="20"/>
                </w:rPr>
              </w:r>
            </w:hyperlink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манова Ольга Александров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53" w:right="-2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7 818,1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Дач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 CYR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 CYR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легонтова Людмила Егоров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 отдела администрирования страховых взнос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0 39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Источником получения средств,</w:t>
            </w:r>
          </w:p>
          <w:p>
            <w:pPr>
              <w:pStyle w:val="Standard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а счет которых совершена</w:t>
            </w:r>
          </w:p>
          <w:p>
            <w:pPr>
              <w:pStyle w:val="Standard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сделка по приобретению квартиры,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является: ипотечный кредит.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баева Ольга Станиславов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 отдела администрирования страховых взнос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 CYR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1 438,7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 CYR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0 00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 CYR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пова Анна Витальев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 отдела хозяйственного обеспече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общая долевая собственность 1/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Heading3"/>
              <w:snapToGrid w:val="false"/>
              <w:spacing w:before="24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Heading3"/>
              <w:spacing w:before="240" w:after="120"/>
              <w:jc w:val="center"/>
              <w:rPr>
                <w:color w:val="000000"/>
              </w:rPr>
            </w:pPr>
            <w:hyperlink r:id="rId18">
              <w:r>
                <w:rPr>
                  <w:rStyle w:val="InternetLink1"/>
                  <w:b/>
                  <w:i w:val="false"/>
                  <w:sz w:val="20"/>
                  <w:szCs w:val="20"/>
                </w:rPr>
                <w:t>Honda Odyssey</w:t>
              </w:r>
            </w:hyperlink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1 523,3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Heading3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общая долевая собственность 1/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общая долевая собственность 1/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общая долевая собственность 1/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ванченко Полина Викторов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-руководитель группы организации размещения заказов для государственных нужд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Heading3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Heading3"/>
              <w:spacing w:before="0" w:after="0"/>
              <w:jc w:val="center"/>
              <w:rPr>
                <w:color w:val="FF0000"/>
                <w:lang w:val="en-US"/>
              </w:rPr>
            </w:pPr>
            <w:hyperlink r:id="rId19">
              <w:r>
                <w:rPr>
                  <w:rStyle w:val="InternetLink1"/>
                  <w:b/>
                  <w:i w:val="false"/>
                  <w:color w:val="000000"/>
                  <w:sz w:val="20"/>
                  <w:szCs w:val="20"/>
                  <w:lang w:val="en-US"/>
                </w:rPr>
                <w:t>Toyota C</w:t>
              </w:r>
            </w:hyperlink>
            <w:r>
              <w:rPr>
                <w:rStyle w:val="Emphasis"/>
                <w:b/>
                <w:i w:val="false"/>
                <w:color w:val="000000"/>
                <w:sz w:val="20"/>
                <w:szCs w:val="20"/>
                <w:lang w:val="en-US"/>
              </w:rPr>
              <w:t>amry</w:t>
            </w:r>
          </w:p>
          <w:p>
            <w:pPr>
              <w:pStyle w:val="Textbody1"/>
              <w:spacing w:before="0" w:after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issan Tiid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 CYR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 CYR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харова Елена Афанасьев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-ревизор контрольно-ревизионной групп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 098,3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uzuki Grand Vitar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 556,1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 CYR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ородникова Елена Викторов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-ревизор контрольно-ревизионной групп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69 912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Heading3"/>
              <w:snapToGrid w:val="false"/>
              <w:spacing w:before="0" w:after="0"/>
              <w:jc w:val="center"/>
              <w:rPr/>
            </w:pPr>
            <w:hyperlink r:id="rId20">
              <w:r>
                <w:rPr>
                  <w:sz w:val="20"/>
                  <w:szCs w:val="20"/>
                </w:rPr>
              </w:r>
            </w:hyperlink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Toyota С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en-US"/>
              </w:rPr>
              <w:t>oroll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00 687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 CYR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50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 CYR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лопкова Александра Алексеев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ущий специалист группы организации размещения заказов для государственных нужд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 CYR" w:cs="Times New Roman CYR"/>
                <w:b w:val="false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Heading3"/>
              <w:spacing w:before="0" w:after="0"/>
              <w:jc w:val="center"/>
              <w:rPr>
                <w:color w:val="000000"/>
              </w:rPr>
            </w:pPr>
            <w:hyperlink r:id="rId21">
              <w:r>
                <w:rPr>
                  <w:rStyle w:val="InternetLink1"/>
                  <w:b/>
                  <w:bCs/>
                  <w:i w:val="false"/>
                  <w:sz w:val="20"/>
                  <w:szCs w:val="20"/>
                  <w:lang w:val="en-US"/>
                </w:rPr>
                <w:t xml:space="preserve">Toyota </w:t>
              </w:r>
            </w:hyperlink>
            <w:r>
              <w:rPr>
                <w:rStyle w:val="Emphasis"/>
                <w:b/>
                <w:bCs/>
                <w:i w:val="false"/>
                <w:sz w:val="20"/>
                <w:szCs w:val="20"/>
                <w:lang w:val="en-US"/>
              </w:rPr>
              <w:t xml:space="preserve"> Vits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8 925,0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 CYR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  <w:sz w:val="20"/>
                <w:szCs w:val="20"/>
              </w:rPr>
              <w:t>нет</w:t>
            </w:r>
          </w:p>
          <w:p>
            <w:pPr>
              <w:pStyle w:val="Textbody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ыткина Сардана Иванов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ущий специалист группы организации размещения заказов для государственных нужд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 CYR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4411,7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 CYR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 CYR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 CYR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нокурова Намина Александров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ущий специалист отдела администрирования  страховых взнос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8 973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игорьева Лариса Васильев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ущий специалист отдела администрирования  страховых взнос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 CYR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9 897,7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 CYR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 379,4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 CYR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 CYR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 CYR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ванова Екатерина Гаврильев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ущий специалист отдела администрирования  страховых взнос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общая долевая собственность 1/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9517,5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 CYR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гнатьева Евдокия Николаев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ущий специалист отдела администрирования  страховых взнос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 CYR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0 568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арина Елена Борисов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ущий специалист отдела администрирования  страховых взнос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общая долевая собственность 1/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Heading3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Heading3"/>
              <w:spacing w:before="0" w:after="0"/>
              <w:jc w:val="center"/>
              <w:rPr>
                <w:color w:val="FF0000"/>
              </w:rPr>
            </w:pPr>
            <w:hyperlink r:id="rId22">
              <w:r>
                <w:rPr>
                  <w:rStyle w:val="InternetLink1"/>
                  <w:b/>
                  <w:bCs/>
                  <w:i w:val="false"/>
                  <w:color w:val="000000"/>
                  <w:sz w:val="20"/>
                  <w:szCs w:val="20"/>
                </w:rPr>
                <w:t xml:space="preserve">Toyota </w:t>
              </w:r>
            </w:hyperlink>
            <w:hyperlink r:id="rId23">
              <w:r>
                <w:rPr>
                  <w:rStyle w:val="InternetLink1"/>
                  <w:b w:val="false"/>
                  <w:bCs w:val="false"/>
                  <w:color w:val="000000"/>
                  <w:sz w:val="20"/>
                  <w:szCs w:val="20"/>
                </w:rPr>
                <w:t>Land Cruiser</w:t>
              </w:r>
            </w:hyperlink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 100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4 289,6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лимова Екатерина Александров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ущий специалист отдела администрирования  страховых взнос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2 621,3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собственность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Toyota Coroll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06 631,3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дка «Днепр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 CYR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 CYR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вцева Любовь Игнатьев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ущий специалист отдела администрирования  страховых взнос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 CYR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 826,8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9 629,3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 CYR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колова Татьяна Ильинич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ущий специалист отдела администрирования  страховых взнос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кап М214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14 476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учкова Саргылана Андреев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ущий специалист отдела администрирования  страховых взнос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 884,1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 CYR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Toyota Coroll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7 485,8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 CYR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 CYR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мощенко Эрика Валерьев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ущий специалист отдела администрирования  страховых взнос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 339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ubaru Forester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1 894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 CYR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роновская Светлана Борисов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ущий специалист-ревизор контрольно-ревизионной групп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Toyota С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en-US"/>
              </w:rPr>
              <w:t>ami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6 215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 CYR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дреева Наталья Николаев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ущий специалист отдела страхования на случай временной нетрудоспособности и в связи с материнством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Heading3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45 370,7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да 2121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 418,3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Heading3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Heading3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 CYR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 CYR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расимова Людмила Егоров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ущий специалист отдела страхования на случай временной нетрудоспособности и в связи с материнством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Heading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Heading3"/>
              <w:spacing w:before="0" w:after="0"/>
              <w:jc w:val="center"/>
              <w:rPr>
                <w:color w:val="000000"/>
              </w:rPr>
            </w:pPr>
            <w:hyperlink r:id="rId24">
              <w:r>
                <w:rPr>
                  <w:rStyle w:val="InternetLink1"/>
                  <w:b/>
                  <w:bCs/>
                  <w:i w:val="false"/>
                  <w:sz w:val="20"/>
                  <w:szCs w:val="20"/>
                  <w:lang w:val="en-US"/>
                </w:rPr>
                <w:t xml:space="preserve">Toyota </w:t>
              </w:r>
            </w:hyperlink>
            <w:r>
              <w:rPr>
                <w:rStyle w:val="Emphasis"/>
                <w:b/>
                <w:bCs/>
                <w:i w:val="false"/>
                <w:sz w:val="20"/>
                <w:szCs w:val="20"/>
                <w:lang w:val="en-US"/>
              </w:rPr>
              <w:t xml:space="preserve"> Passo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 174,9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  <w:sz w:val="20"/>
                <w:szCs w:val="20"/>
              </w:rPr>
              <w:t>ГАЗ-21р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4 616,9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ubaru Forester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 CYR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,0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 CYR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,0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 CYR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,0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акова Татьяна Васильев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ущий специалист отдела страхования на случай временной нетрудоспособности и в связи с материнством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 496,0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Heading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Heading3"/>
              <w:spacing w:before="0" w:after="0"/>
              <w:jc w:val="center"/>
              <w:rPr>
                <w:color w:val="000000"/>
              </w:rPr>
            </w:pPr>
            <w:hyperlink r:id="rId25">
              <w:r>
                <w:rPr>
                  <w:rStyle w:val="InternetLink1"/>
                  <w:b/>
                  <w:bCs/>
                  <w:i w:val="false"/>
                  <w:sz w:val="20"/>
                  <w:szCs w:val="20"/>
                  <w:lang w:val="en-US"/>
                </w:rPr>
                <w:t>Toyota</w:t>
              </w:r>
            </w:hyperlink>
            <w:r>
              <w:rPr>
                <w:rStyle w:val="Emphasis"/>
                <w:b/>
                <w:bCs/>
                <w:i w:val="false"/>
                <w:sz w:val="20"/>
                <w:szCs w:val="20"/>
                <w:lang w:val="en-US"/>
              </w:rPr>
              <w:t xml:space="preserve"> Lite Ace Noah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 204,7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Heading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Heading3"/>
              <w:spacing w:before="0" w:after="0"/>
              <w:jc w:val="center"/>
              <w:rPr>
                <w:color w:val="000000"/>
                <w:lang w:val="en-US"/>
              </w:rPr>
            </w:pPr>
            <w:hyperlink r:id="rId26">
              <w:r>
                <w:rPr>
                  <w:rStyle w:val="InternetLink1"/>
                  <w:b/>
                  <w:bCs/>
                  <w:i w:val="false"/>
                  <w:sz w:val="20"/>
                  <w:szCs w:val="20"/>
                  <w:lang w:val="en-US"/>
                </w:rPr>
                <w:t>Toyota</w:t>
              </w:r>
            </w:hyperlink>
            <w:r>
              <w:rPr>
                <w:rStyle w:val="Emphasis"/>
                <w:b/>
                <w:bCs/>
                <w:i w:val="false"/>
                <w:sz w:val="20"/>
                <w:szCs w:val="20"/>
                <w:lang w:val="en-US"/>
              </w:rPr>
              <w:t xml:space="preserve"> Sprinter Carib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 CYR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дка «Меркури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 CYR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eastAsia="Times New Roman CYR" w:cs="Times New Roman CYR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/>
                <w:b w:val="false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 CYR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устроев Ньургун Петрович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ущий специалист отдела страхования на случай временной нетрудоспособности и в связи с материнством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2 166,3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конова Виктория Викторов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ущий специалист отдела страхования на случай временной нетрудоспособности и в связи с материнством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4 576,8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0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0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7 364,4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 CYR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/>
                <w:b w:val="false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 496,6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 CYR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пов Андрей Алексеевич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ущий специалист отдела страхования на случай временной нетрудоспособности и в связи с материнством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 210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3 835,2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общая долевая собственность 10/1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20,0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Гараж-бокс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Heading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Heading3"/>
              <w:snapToGrid w:val="false"/>
              <w:spacing w:before="0" w:after="0"/>
              <w:jc w:val="center"/>
              <w:rPr/>
            </w:pPr>
            <w:hyperlink r:id="rId27">
              <w:r>
                <w:rPr>
                  <w:color w:val="000000"/>
                  <w:sz w:val="20"/>
                  <w:szCs w:val="20"/>
                </w:rPr>
              </w:r>
            </w:hyperlink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Heading3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rStyle w:val="Emphasis"/>
                <w:i w:val="false"/>
                <w:color w:val="000000"/>
              </w:rPr>
              <w:t>н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1 911,4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мянцева Анна Иванов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ущий специалист отдела страхования на случай временной нетрудоспособности и в связи с материнством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Honda CR-V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37 048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общая долевая собственность 1/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Гараж-бокс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вцева Надежда Владимиров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ущий специалист отдела страхования на случай временной нетрудоспособности и в связи с материнством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Земля сельскохозяйственного назначен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9 149,4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Heading3"/>
              <w:spacing w:before="0" w:after="0"/>
              <w:jc w:val="center"/>
              <w:rPr>
                <w:color w:val="000000"/>
              </w:rPr>
            </w:pPr>
            <w:hyperlink r:id="rId28">
              <w:r>
                <w:rPr>
                  <w:rStyle w:val="InternetLink1"/>
                  <w:b/>
                  <w:i w:val="false"/>
                  <w:sz w:val="20"/>
                  <w:szCs w:val="20"/>
                </w:rPr>
                <w:t>Toyota Corolla Fielder</w:t>
              </w:r>
            </w:hyperlink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36 269,3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 CYR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 CYR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лянов Юрий Павлович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ущий специалист отдела страхования на случай временной нетрудоспособности и в связи с материнством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 2109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 449,4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общая долевая собственность 1/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АЗ 22069-0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8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75 027,4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 CYR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09"/>
          <w:tab w:val="left" w:pos="7800" w:leader="none"/>
        </w:tabs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sectPr>
      <w:type w:val="nextPage"/>
      <w:pgSz w:orient="landscape" w:w="16838" w:h="11906"/>
      <w:pgMar w:left="757" w:right="72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Symbol">
    <w:name w:val="Footnote Symbol"/>
    <w:qFormat/>
    <w:rPr>
      <w:vertAlign w:val="superscript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3">
    <w:name w:val="Название объекта"/>
    <w:basedOn w:val="Standard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ru/url?sa=t&amp;rct=j&amp;q=&amp;esrc=s&amp;source=web&amp;cd=6&amp;cad=rja&amp;ved=0CD8QFjAF&amp;url=http%3A%2F%2Favto-russia.ru%2Fautos%2Fdaihatsu%2Fdaihatsu_terios.html&amp;ei=IEffUaGWI5Cv4QSzz4DYBQ&amp;usg=AFQjCNHKr93cX4T4Ukv4ato_86T-b3bvwA&amp;bvm=bv.48705608,d.bGE" TargetMode="External"/><Relationship Id="rId3" Type="http://schemas.openxmlformats.org/officeDocument/2006/relationships/hyperlink" Target="http://www.toyota.ru/cars/new_cars/corolla/" TargetMode="External"/><Relationship Id="rId4" Type="http://schemas.openxmlformats.org/officeDocument/2006/relationships/hyperlink" Target="https://www.google.ru/url?sa=t&amp;rct=j&amp;q=&amp;esrc=s&amp;source=web&amp;cd=6&amp;cad=rja&amp;ved=0CD8QFjAF&amp;url=http%3A%2F%2Favto-russia.ru%2Fautos%2Fdaihatsu%2Fdaihatsu_terios.html&amp;ei=IEffUaGWI5Cv4QSzz4DYBQ&amp;usg=AFQjCNHKr93cX4T4Ukv4ato_86T-b3bvwA&amp;bvm=bv.48705608,d.bGE" TargetMode="External"/><Relationship Id="rId5" Type="http://schemas.openxmlformats.org/officeDocument/2006/relationships/hyperlink" Target="http://www.suzuki-motor.ru/" TargetMode="External"/><Relationship Id="rId6" Type="http://schemas.openxmlformats.org/officeDocument/2006/relationships/hyperlink" Target="http://www.google.ru/aclk?sa=L&amp;ai=CqjNs91LfUdWMBpL1wQO-moH4Brz0sugDxMbD3lqhh5P9LggAEAFQkZLgn_j_____AWCE_eiFoB3IAQGpAuhXZqHUemA-qgQlT9CjAVgIJehdpP1Nk9HycRQBM6oGsDKmV0X7XNhAmeigAMkA_oAH-pPcCw&amp;sig=AOD64_26FkIBtqnTQvyooGmJverd359yhA&amp;rct=j&amp;q=&#1089;&#1091;&#1073;&#1072;&#1088;&#1091;+&#1092;&#1086;&#1088;&#1077;&#1089;&#1090;&#1088;&#1077;&amp;ved=0CC8Q0Qw&amp;adurl=http://www.subaru.ru/lineup/forester_2013%3Futm_source%3Dcontext%26utm_medium%3Dgen%26utm_campaign%3DFN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www.suzuki-motor.ru/" TargetMode="External"/><Relationship Id="rId12" Type="http://schemas.openxmlformats.org/officeDocument/2006/relationships/hyperlink" Target="http://www.google.ru/aclk?sa=L&amp;ai=CqjNs91LfUdWMBpL1wQO-moH4Brz0sugDxMbD3lqhh5P9LggAEAFQkZLgn_j_____AWCE_eiFoB3IAQGpAuhXZqHUemA-qgQlT9CjAVgIJehdpP1Nk9HycRQBM6oGsDKmV0X7XNhAmeigAMkA_oAH-pPcCw&amp;sig=AOD64_26FkIBtqnTQvyooGmJverd359yhA&amp;rct=j&amp;q=&#1089;&#1091;&#1073;&#1072;&#1088;&#1091;+&#1092;&#1086;&#1088;&#1077;&#1089;&#1090;&#1088;&#1077;&amp;ved=0CC8Q0Qw&amp;adurl=http://www.subaru.ru/lineup/forester_2013%3Futm_source%3Dcontext%26utm_medium%3Dgen%26utm_campaign%3DFN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http://ru.wikipedia.org/wiki/Mitsubishi_Delica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http://www.suzuki-motor.ru/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1:06:00Z</dcterms:created>
  <dc:creator>Семья</dc:creator>
  <dc:description/>
  <dc:language>en-US</dc:language>
  <cp:lastModifiedBy>Семья</cp:lastModifiedBy>
  <cp:lastPrinted>2013-07-15T22:16:00Z</cp:lastPrinted>
  <dcterms:modified xsi:type="dcterms:W3CDTF">2015-04-13T11:42:00Z</dcterms:modified>
  <cp:revision>9</cp:revision>
  <dc:subject/>
  <dc:title/>
</cp:coreProperties>
</file>