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4 г. по 31 декабря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4"/>
        <w:gridCol w:w="1770"/>
        <w:gridCol w:w="1917"/>
        <w:gridCol w:w="1788"/>
        <w:gridCol w:w="679"/>
        <w:gridCol w:w="816"/>
        <w:gridCol w:w="1590"/>
        <w:gridCol w:w="706"/>
        <w:gridCol w:w="816"/>
        <w:gridCol w:w="1575"/>
        <w:gridCol w:w="1154"/>
        <w:gridCol w:w="1956"/>
      </w:tblGrid>
      <w:tr>
        <w:trPr>
          <w:tblHeader w:val="true"/>
          <w:cantSplit w:val="true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 ПФР по Республике Саха (Якути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791,4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74,7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 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1247803,1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52,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ров 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iser cignus 20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70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02,3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начальник Отдела Казначейств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2/3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860,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37,5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ХО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138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40,6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978,6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9,4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355034,67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400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ство и огородн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ство и огородн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ство и огородн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779,4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82,4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ников П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emi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519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20,4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99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1062372,8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ah-RU"/>
              </w:rPr>
              <w:t>1630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9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c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624,0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05,9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u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560,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21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11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857,5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100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59,2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8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73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В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NDAY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47,7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Платц, 2005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Ямаха YBR-125,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546,4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 от 01.08.14 (квартира)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А.А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лдан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695,85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ФР в Алдан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96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ЕР Ш 5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18193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98,0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088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м  Тойота Алл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33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90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ченко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4141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11" w:hRule="atLeast"/>
          <w:cantSplit w:val="true"/>
        </w:trPr>
        <w:tc>
          <w:tcPr>
            <w:tcW w:w="1449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5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89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Амги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мги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ак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07,6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546,2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1" w:hRule="atLeast"/>
          <w:cantSplit w:val="true"/>
        </w:trPr>
        <w:tc>
          <w:tcPr>
            <w:tcW w:w="1449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ые учас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977,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42,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Индивид.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81,4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70,8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93994 2008г.в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93,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 «Ни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в.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705,3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Вилюй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- Ниссан Дуалис –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573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5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5,0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83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И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«Toyota Caldina» – 199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4042.3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11,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орном улусе (районе) РС(Я)</w:t>
            </w:r>
          </w:p>
        </w:tc>
      </w:tr>
      <w:tr>
        <w:trPr>
          <w:trHeight w:val="1471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Р.Б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 в Горном улус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-Ноу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569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118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1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Горн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22,7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689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-Чемезова Л.В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правовым вопросам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708580,1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Кобяйском улусе (районе) РС(Я)</w:t>
            </w:r>
          </w:p>
        </w:tc>
      </w:tr>
      <w:tr>
        <w:trPr>
          <w:trHeight w:val="132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Обутова </w:t>
            </w:r>
            <w:r>
              <w:rPr>
                <w:sz w:val="16"/>
                <w:szCs w:val="16"/>
              </w:rPr>
              <w:t>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Кобя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485,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483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 (квартир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искарева О.Н.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Кобяй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bongo111 hunday porter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3061,3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55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4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дым А.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Кобяй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oуоta Mark II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3164,14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82,1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7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Ф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Кобяй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ит-Айс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</w:rPr>
              <w:t>883021,0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2,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2,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Газ-27055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2 183,9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6 979,0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88,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02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856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372,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сельскохозяйственного на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л/а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/а Тойота- Сурф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41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86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А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УПФР в Мегино-Кангаласском улусе (районе) РС(Я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доля в праве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151,7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652 318,43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7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1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48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893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Мирн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1999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00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2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69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90902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150,5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13,0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04,8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841,6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19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</w:t>
            </w:r>
            <w:r>
              <w:rPr>
                <w:sz w:val="16"/>
                <w:szCs w:val="16"/>
                <w:lang w:val="en-GB"/>
              </w:rPr>
              <w:t>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 (2006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36302-(2005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тоа Ланд крузер-прадо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47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3,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ГУ УПФР в Нам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ота Сук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6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8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ла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5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21,7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4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Нерюнгринском улусе (районе) РС(Я) 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52,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79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638,1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ФР в Нерюнгринском улусе (район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36,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23,9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УПФР в Нерюнгр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11,0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ай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65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лыгин Д.И.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УПФР в Нерюнгринском улусе (районе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80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специалист-эксперт УПФР в Нерюнгринском улусе (районе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27,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69,6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тыров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Нюрб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44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808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УПФР в Нюрб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В763АУ</w:t>
            </w:r>
          </w:p>
          <w:p>
            <w:pPr>
              <w:pStyle w:val="ConsPlusCell"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Е890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64,9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Нюрби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дзуки Эску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07,8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Нюрб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3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37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4-0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j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j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4» Г-08161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29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,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84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роизводственного здания 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5335,7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4436,36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84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ова 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88 966,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35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26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98,6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00,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УПФР в Сунтар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ая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ая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филдер 2009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13,0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96,9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Сунтарском 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ss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62212.1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61,3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5,7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68,5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9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9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Татт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2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1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0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омпо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кова А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 Томпо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32-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67-3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Томпо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44-8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Томпонском улусе (район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757,1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63-5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омпонском улусе (район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37,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«Тойота-Ипс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63-1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30-5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М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жилой 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47-3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16-8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759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36,9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20,3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07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0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И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Алданском улусе (районе)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P300PICK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544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Май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Ма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анд Краузер Пра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Лодочный мотор «Ямаха»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661-6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9565-8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18-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 кв.м.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 кв.м.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 Тойота Хайс 2000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1993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0,5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70,7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декер В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0 г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8 г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437-16  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9900-04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 Егор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ALL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003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49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Р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ГУ УПФР в Хангаласском улусе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66,7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88,2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61,2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Г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Ока-4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88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34,88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3151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34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012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Чурапчинском улусе (районе)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 комн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омн.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 комн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 комн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. 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обо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4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чкин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Чурапчинском_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7640.9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73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 РС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35, 201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цубиси Аутлендер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6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1,98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г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671,5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9,5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УПФР в г.Якутске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672,8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нов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m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796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39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и заемные средств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и заемные средств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яр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У-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45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.3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У-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.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M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ая - УАЗ 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02,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9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 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адежда Тимофеевн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-УПФР в г.Якутске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14,8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6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С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-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ая-УАЗ 396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- Тойота Корона Прем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15,6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46,1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 xml:space="preserve"> RAV-4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10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Г.П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0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-200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 «Восход» -199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/тр «Крым»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131,3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ксу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229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912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дан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07,0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10,4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 Якутске (межрайонно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599,16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 УПФР в г. Якутске (межрайонно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е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zer Prado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217,8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8190</w:t>
            </w:r>
            <w:r>
              <w:rPr>
                <w:sz w:val="16"/>
                <w:szCs w:val="16"/>
              </w:rPr>
              <w:t>,7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95,8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58,1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05,9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Федотова Марианна</cp:lastModifiedBy>
  <dcterms:modified xsi:type="dcterms:W3CDTF">2015-06-01T05:22:00Z</dcterms:modified>
  <cp:revision>384</cp:revision>
  <dc:subject/>
  <dc:title/>
</cp:coreProperties>
</file>