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об имуществе и обязательствах имущественного характера работников Отделения ПФР по Республике Саха (Якутия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января 2013 г. по 31 декабря 2013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5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72"/>
        <w:gridCol w:w="1421"/>
        <w:gridCol w:w="2813"/>
        <w:gridCol w:w="3388"/>
        <w:gridCol w:w="669"/>
        <w:gridCol w:w="751"/>
        <w:gridCol w:w="905"/>
        <w:gridCol w:w="669"/>
        <w:gridCol w:w="751"/>
        <w:gridCol w:w="1485"/>
        <w:gridCol w:w="1037"/>
        <w:gridCol w:w="1390"/>
      </w:tblGrid>
      <w:tr>
        <w:trPr>
          <w:tblHeader w:val="true"/>
          <w:cantSplit w:val="true"/>
        </w:trPr>
        <w:tc>
          <w:tcPr>
            <w:tcW w:w="11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762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3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0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1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 Г.М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й ОПФР по РС(Я)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851, 97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559, 99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 А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управляющего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 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TOYOTA Land Cruiser Prad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9 909,51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 187,24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а Е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-начальник отдела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2/3 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yro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1 537,98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ьева О.И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ик отдела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537,55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 В.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ик отдела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2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Coroll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632,64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002,92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куров Т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ик отдела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7 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 Pajer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35,96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19,58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 И.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ик отдела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1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s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rf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 300617,84</w:t>
            </w:r>
          </w:p>
          <w:p>
            <w:pPr>
              <w:pStyle w:val="Normal"/>
              <w:ind w:right="-7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4560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ьячковская М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ик отдела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груз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tarex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622,12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862,07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а С.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ик отдела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9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ield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9 953,73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ников П.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итель группы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a succeed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853,11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189,28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М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начальника отдела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885,14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ова О.С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начальника отдела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601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 А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начальника отдела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112,56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365,66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вцев А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начальника отдела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-220695-04 спец. Пассажирский, 2011 г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ribu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01 г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141,36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 321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 Е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начальника отдела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9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участок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ajer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рная лодк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la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380, мотор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MHS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 907,06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6"/>
                <w:szCs w:val="16"/>
              </w:rPr>
              <w:t>1 027 614,07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 Т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ный специалист  –  эксперт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Тойота Ланд Крузер 100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187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а С.В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ный специалист  –  эксперт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UYNDAY SOLARI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089,70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С.И.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ПФР по РС(Я)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 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latz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транспортное средство Ямах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BR-125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00 070</w:t>
            </w:r>
            <w:r>
              <w:rPr>
                <w:sz w:val="16"/>
                <w:szCs w:val="16"/>
              </w:rPr>
              <w:t>, 79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45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Алданском улусе (районе) РС(Я)</w:t>
            </w:r>
          </w:p>
        </w:tc>
      </w:tr>
      <w:tr>
        <w:trPr>
          <w:trHeight w:val="897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пцова Н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 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начальника УПФР в Алданском  улусе (районе) РС(Я)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33962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ВЕР Ш 5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1631,0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2559,1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897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ейманов М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ПФР в Алданском  улусе (районе) РС(Я)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0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506,40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а Н.А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УПФР в Алданском  улусе (районе) РС(Я)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944,33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акова Е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ный бухгалтер – руководитель групп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ФР в Алданском  улусе (районе) РС(Я)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977,.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577741,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ченко О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Алданском  улусе (районе) РС(Я)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522,64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06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ФР в Амгинском улусе (районе) РС(Я)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М.И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руководитель группы УПФР в Амгинском улусе (районе) РС(Я)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144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градская А.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ФР в Амгинском улусе (районе)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¼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Тойота Рав-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827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989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06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ФР в Верхневилюйском улусе (районе) РС(Я)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Н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ный бухгалтер – руководитель группы  УПФР в  Верхневилюйском улусе (районе) РС(Я)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91,76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531                        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6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109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01075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А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Верхневилюйском улусе (районе)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АЗ-393994 2008г.в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SCU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996 г.в.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977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31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45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Вилюйском улусе (районе) РС(Я)</w:t>
            </w:r>
          </w:p>
        </w:tc>
      </w:tr>
      <w:tr>
        <w:trPr>
          <w:trHeight w:val="665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арова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Ф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УПФР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люйском улусе (районе) РС (Я)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3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 «Нив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 г.в.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735,58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 С.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руководитель группы УПФР в Вилюйском улусе (районе) РС(Я)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8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8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001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12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12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 И.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УПФР в Вилюйском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ldi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999 г. в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320,61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559,88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645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Горном улусе (районе) РС(Я)</w:t>
            </w:r>
          </w:p>
        </w:tc>
      </w:tr>
      <w:tr>
        <w:trPr>
          <w:trHeight w:val="1471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 Р.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ФР в Горном 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847,23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951,15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осова А.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руководитель группы УПФР в Горном улусе (районе) РС(Я)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йота Премио (2010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995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А.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ПФР в Горном улусе (район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ЛПХ)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57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грузовой УАЗ-33036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есный трактор  Т-25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312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64991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ова Л.В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группы УПФР в Горном улусе (районе) 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260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-Чемезова Л.В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Горном улусе (районе)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434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645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Кобяйском улусе (районе) РС(Я)</w:t>
            </w:r>
          </w:p>
        </w:tc>
      </w:tr>
      <w:tr>
        <w:trPr>
          <w:trHeight w:val="1320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Обутова </w:t>
            </w:r>
            <w:r>
              <w:rPr>
                <w:sz w:val="16"/>
                <w:szCs w:val="16"/>
              </w:rPr>
              <w:t>А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ФР в Кобяйском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4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315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LAND CRUSER PRADO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 146 323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6006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 кредитный договор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 кредитный договор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кина Л.П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ный бухгалтер –руководитель группы УПФР в Кобяйском улусе (районе) РС(Я)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6"/>
                <w:szCs w:val="16"/>
              </w:rPr>
              <w:t xml:space="preserve">индивидуальная индивидуальная индивидуальная     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  Россия 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5500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удым А.Г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 эксперт УПФР в Кобяйском улусе (районе) РС(Я)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6"/>
                <w:szCs w:val="16"/>
              </w:rPr>
              <w:t xml:space="preserve">Индивидуальная 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8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oуоta Mark II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0779,38 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49,87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фонов Ф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 эксперт УПФР в Кобяйском улусе (районе) РС(Я)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1/4  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6"/>
                <w:szCs w:val="16"/>
              </w:rPr>
              <w:t xml:space="preserve">Индивидуальная 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Долевая 1/4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 1/4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8 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8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Тойота Лит-Айс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Таун-Айс Ноах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1192,52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6470,73  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70,73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45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Ленском улусе (районе) РС(Я)</w:t>
            </w:r>
          </w:p>
        </w:tc>
      </w:tr>
      <w:tr>
        <w:trPr>
          <w:trHeight w:val="854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уманова З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ФР в Ленском улусе (районе) РС(Я)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Газ-31029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014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707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ь А.Н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ФР в Ленском улусе (районе) РС(Я)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0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181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73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юхина Л.Ю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 руководитель группы УПФР в Ленском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Nissan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esage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938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нко А.Ю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УПФР в Ленском улусе (районе) РС(Я)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 CR-V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7541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Мегино-Кангаласском улусе (районе) РС(Я)</w:t>
            </w:r>
          </w:p>
        </w:tc>
      </w:tr>
      <w:tr>
        <w:trPr>
          <w:trHeight w:val="70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горьева А.А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ФР в Мегино-Кангаласском улусе (районе) РС(Я)</w:t>
            </w:r>
          </w:p>
        </w:tc>
        <w:tc>
          <w:tcPr>
            <w:tcW w:w="28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3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½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½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½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½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½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½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/м Тойота Королл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Сурф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71 916,9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 779,76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рамова А.С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бухгалтер-руководитель группы УПФР в Мегино-Кангаласском улусе (районе) РС(Я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½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½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½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½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½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½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 ММ8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ск С125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 101,8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 311,23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45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Мирнинском улусе (районе) РС(Я)</w:t>
            </w:r>
          </w:p>
        </w:tc>
      </w:tr>
      <w:tr>
        <w:trPr>
          <w:trHeight w:val="704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В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ФР в Мирнинском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6"/>
                <w:szCs w:val="16"/>
              </w:rPr>
              <w:t>1522319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792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нкова А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ФР в Мирнинском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eracruz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976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408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пцова Ю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руководитель группы УПФР в Мирнинском улусе (районе) РС(Я)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scud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88168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96506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Р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ПФР в Мирнинском улусе(районе) РС(Я)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УАЗ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adi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88551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99049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анныров Н.В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УПФР в Мирнинском улусе (районе) РС(Я)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303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О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 УПФР в Мирнинском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23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нина  А.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Мирнинском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allop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24122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65890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45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Намском  улусе (районе) РС(Я)</w:t>
            </w:r>
          </w:p>
        </w:tc>
      </w:tr>
      <w:tr>
        <w:trPr>
          <w:trHeight w:val="704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цев Е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ФР в Намском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</w:t>
            </w:r>
            <w:r>
              <w:rPr>
                <w:sz w:val="16"/>
                <w:szCs w:val="16"/>
                <w:lang w:val="en-GB"/>
              </w:rPr>
              <w:t>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2,1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камри (2006 г.в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УАЗ 336302-(2005 г.в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593,99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103,59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704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дкова Л.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руководитель группы УПФР в Намском улусе (районе) РС(Я)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</w:t>
            </w:r>
            <w:r>
              <w:rPr>
                <w:sz w:val="16"/>
                <w:szCs w:val="16"/>
                <w:lang w:val="en-GB"/>
              </w:rPr>
              <w:t>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6"/>
                <w:szCs w:val="16"/>
              </w:rPr>
              <w:t>Долевая 1</w:t>
            </w:r>
            <w:r>
              <w:rPr>
                <w:sz w:val="16"/>
                <w:szCs w:val="16"/>
                <w:lang w:val="en-GB"/>
              </w:rPr>
              <w:t>/2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Totota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Succeed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(200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846,28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227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 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а Е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Намском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овместная 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 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lat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606472</w:t>
            </w:r>
            <w:r>
              <w:rPr>
                <w:sz w:val="16"/>
                <w:szCs w:val="16"/>
              </w:rPr>
              <w:t>,74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993,51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24" w:hRule="atLeast"/>
          <w:cantSplit w:val="true"/>
        </w:trPr>
        <w:tc>
          <w:tcPr>
            <w:tcW w:w="1645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Нерюнгринском улусе (районе) РС(Я)</w:t>
            </w:r>
          </w:p>
        </w:tc>
      </w:tr>
      <w:tr>
        <w:trPr>
          <w:trHeight w:val="704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ова Н.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УПФР в Нерюнгринском улусе (районе) РС(Я) 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¼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158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рков Е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ФР в Нерюнгринском улусе (районе) РС(Я)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½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½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105,37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753,45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А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-руководитель группы УПФР в Нерюнгринском улусе (районе) РС(Я)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1550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ирай А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УПФР в Нерюнгринском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5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Ниссан Тии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 650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352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плыгин Д.И. 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группы УПФР в Нерюнгринском улусе (районе)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800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645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Нюрбинском улусе (районе) РС(Я)</w:t>
            </w:r>
          </w:p>
        </w:tc>
      </w:tr>
      <w:tr>
        <w:trPr>
          <w:trHeight w:val="704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тыров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ФР в Нюрбинском улусе (районе) РС(Я)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664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а Э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 руководитель группы УПФР в Нюрбинском улусе (районе) РС(Я)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238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583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ргин Б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Нюрбинском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660,36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520,08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45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Олекминском улусе (районе) РС(Я)</w:t>
            </w:r>
          </w:p>
        </w:tc>
      </w:tr>
      <w:tr>
        <w:trPr>
          <w:trHeight w:val="932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илов В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УПФР в Олекминском улусе (районе) РС(Я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уш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уш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.4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УАЗ-31514-032, грузопассажирски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ilu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грузов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лодка корпус «Прогресс-4» Г-08161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399,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кина А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бухгалтер УПФР в Олекминском улусе (районе) РС(Я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asi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121,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язнухин  В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-эксперт УПФР в Олекминском улусе (районе) РС(Я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92,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55,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енко М.С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-эксперт УПФР в Олекминском улусе (районе) РС(Я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Toyota Allion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113,48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645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Сунтарском улусе (районе) РС(Я)</w:t>
            </w:r>
          </w:p>
        </w:tc>
      </w:tr>
      <w:tr>
        <w:trPr>
          <w:trHeight w:val="932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 Л.П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ик УПФР в Сунтарском улусе (районе) РС(Я)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.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8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asqa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3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869 946.46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44 000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а Л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 руководитель группы УПФР в Сунтарском  улусе (районе) РС(Я)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УАЗ – 39625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rail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26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8954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837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нова Д.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 главного бухгалтера – руководителя группы УПФР в Сунтарском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 767,11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354,36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И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ПФР в Сунтарском  улусе (районе) РС(Я)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issa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rail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715,48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002,95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ванов Ю.К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Сунтарском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А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315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Corolla Spasi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 888,65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 408,50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645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Таттинском улусе (районе) РС(Я)</w:t>
            </w:r>
          </w:p>
        </w:tc>
      </w:tr>
      <w:tr>
        <w:trPr>
          <w:trHeight w:val="932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никова А.Г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ФР в Таттинском улусе (районе) РС(Я)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7,96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152,82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оркина А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 руководитель группы УПФР в Таттинском улусе (районе) РС(Я)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6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\м Тойота Платц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\м УАЗ -31512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219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019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тяхова С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УПФР в Таттинском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7,5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9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822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45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Томпонском улусе (районе) РС(Я)</w:t>
            </w:r>
          </w:p>
        </w:tc>
      </w:tr>
      <w:tr>
        <w:trPr>
          <w:trHeight w:val="932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кова А.В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ик УПФР в  Томпонском улусе (районе) РС (Я)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995-74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143-55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Л.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 руководитель группы УПФР в Томпонском улусе (районе) РС (Я)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267,22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дратьева С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ПФР в Томпонском улусе (районе)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839,18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осова А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УПФР в Томпонском улусе (районе) РС (Я)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9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896,24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строев Т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 УПФР в Томпонском улусе (районе) РС 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 автомобиль «Тойота-Ипсум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1 090,83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91425,17</w:t>
            </w:r>
          </w:p>
          <w:p>
            <w:pPr>
              <w:pStyle w:val="Normal"/>
              <w:ind w:right="-7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645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Усть-Алданском улусе (районе) РС(Я)</w:t>
            </w:r>
          </w:p>
        </w:tc>
      </w:tr>
      <w:tr>
        <w:trPr>
          <w:trHeight w:val="1759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любский Р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ик УПФР в Усть-Алданском улсе улусе (районе) РС (Я)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  <w:p>
            <w:pPr>
              <w:pStyle w:val="ConsPlusNormal"/>
              <w:ind w:right="-75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УАЗ-315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807,99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67,98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ецкая Л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 руководитель группы УПФР в Усть-Алданском улусе (районе) РС (Я)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1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1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1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1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cceed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857,00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645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Усть-Майском улусе (районе) РС(Я)</w:t>
            </w:r>
          </w:p>
        </w:tc>
      </w:tr>
      <w:tr>
        <w:trPr>
          <w:trHeight w:val="932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а Л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ФР в Усть-Майском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,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8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,5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йота Ланд Краузер Прад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лодка «Крым» Лодочный мотор «Ямаха»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433-75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87251-91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дина В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руководитель группы УПФР в Усть-Майском улусе РС 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лодка «Крым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дочный мотор «Вихрь-30»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718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84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фонова А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ПФР в Усть-Майском улусе РС 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Тойота Хайс 2000г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лодка «Крым» 1993г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дочный мотор «Ямаха» 2012г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656,99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75,44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декер В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Усть-Майском улусе РС 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3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3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oa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00 г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756-37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88300-50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/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645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Хангаласском улусе (районе) РС(Я)</w:t>
            </w:r>
          </w:p>
        </w:tc>
      </w:tr>
      <w:tr>
        <w:trPr>
          <w:trHeight w:val="932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ламов Е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ФР в Хангаласском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.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овместная 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0 199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 515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Р.Г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 руководитель группы УПФР в Хангаласском улусе(районе) РС(Я)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ный бок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ный бок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2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zda Tribute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845,39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641,01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асынова А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Начальник отдела </w:t>
            </w:r>
            <w:r>
              <w:rPr>
                <w:sz w:val="16"/>
                <w:szCs w:val="16"/>
              </w:rPr>
              <w:t>УПФР в Хангаласском улусе(районе) РС(Я)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чный до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4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Г.В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Хангаласском улусе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УАЗ -315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лодка Ока-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458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342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45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Чурапчинском улусе (районе) РС(Я)</w:t>
            </w:r>
          </w:p>
        </w:tc>
      </w:tr>
      <w:tr>
        <w:trPr>
          <w:trHeight w:val="932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форова В.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ФР в Чурапчинском улусе(районе) РС(Я)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-315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-Патрио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801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653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5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осова А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руководитель группы УПФР в Чурапчинском улусе (районе) РС(Я)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Тойота-Пробок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908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645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г. Якутске РС(Я)</w:t>
            </w:r>
          </w:p>
        </w:tc>
      </w:tr>
      <w:tr>
        <w:trPr>
          <w:trHeight w:val="932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 Ю.А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чальник УПФР в г. Якутске  РС(Я)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жил.строитель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жил.строитель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 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31513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3358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648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932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Янг А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ФР в г. Якутске РС 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ta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 374,20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 519,69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ковникова А.В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-руководитель группы УПФР в г.Якутске РС (Я)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–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Soul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 672,89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ов С.В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ПФР в г.Якутске РС (Я)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-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6"/>
                <w:szCs w:val="16"/>
              </w:rPr>
              <w:t>долевая –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75,9                                  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на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ые автомобил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or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08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996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oman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99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psu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 082,50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9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997,09</w:t>
            </w:r>
          </w:p>
          <w:p>
            <w:pPr>
              <w:pStyle w:val="Normal"/>
              <w:ind w:right="-7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пова Н. Н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группы  УПФР в г.Якутске РС (Я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1/5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1/5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8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: ЛАДА 213100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 023 323 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1 275 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Н.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итель группы УПФР в г.Якутске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3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037,52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160,00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тонова С.Д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УПФР в г. Якутске РС (Я)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фонд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6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ые автомобили:</w:t>
            </w:r>
          </w:p>
          <w:p>
            <w:pPr>
              <w:pStyle w:val="ConsPlusCell"/>
              <w:ind w:left="6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зуки-Эскудо</w:t>
            </w:r>
          </w:p>
          <w:p>
            <w:pPr>
              <w:pStyle w:val="ConsPlusCell"/>
              <w:ind w:left="6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-3962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 913,12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34 046,91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ычкина Л.И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г. Якутске РС (Я)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ое строение (нежилое)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- 1/3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– 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V-4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7 266?90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645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г. Якутске (межрайонное)</w:t>
            </w:r>
          </w:p>
        </w:tc>
      </w:tr>
      <w:tr>
        <w:trPr>
          <w:trHeight w:val="932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осова Г.П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ФР в г. Якутске (межрайонное)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989,37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онов Е.В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ФР в г. Якутске (межрайонно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9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Jand Cruis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Haice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0177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2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0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 И.В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 начальник отдела УПФР в г. Якутске (межрайонно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Суксид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зуки Гранд Вита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688,74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9943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ловская А.А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ного бухгалтера-начальника отдела УПФР в г. Якутске (межрайонное)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259,01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еев П.О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ФР в г. Якутске (межрайонно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930,14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пов Ф.И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групп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ФР в г. Якутске (межрайонное)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mr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102,58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463,00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мосова И.Н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ФР в г. Якутске (межрайонное)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8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Мазда Деми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764,3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натьева М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–эксперт УПФР в г. Якутске (межрайонное)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ое строитель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4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 FOCUS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да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Land Cruser Prado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975487,78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6"/>
                <w:szCs w:val="16"/>
              </w:rPr>
              <w:t>1282847,73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 Е.Г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–эксперт УПФР в г. Якутске (межрайонно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SS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S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586,67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663,44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яев Н.Н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 эксперт УПФР в г. Якутске (межрайонно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364,54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 К.К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 эксперт  УПФР в г. Якутске (межрайонное)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00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521,08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253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47:00Z</dcterms:created>
  <dc:creator>Борисов Константин Алекса.</dc:creator>
  <dc:description/>
  <cp:keywords/>
  <dc:language>en-US</dc:language>
  <cp:lastModifiedBy>Федотова Марианна</cp:lastModifiedBy>
  <dcterms:modified xsi:type="dcterms:W3CDTF">2015-02-09T01:04:00Z</dcterms:modified>
  <cp:revision>237</cp:revision>
  <dc:subject/>
  <dc:title/>
</cp:coreProperties>
</file>