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Отделения ПФР по Республике Саха (Якут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января 2021 г. по 31 декабря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1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660"/>
        <w:gridCol w:w="1632"/>
        <w:gridCol w:w="1435"/>
        <w:gridCol w:w="1397"/>
        <w:gridCol w:w="703"/>
        <w:gridCol w:w="711"/>
        <w:gridCol w:w="1078"/>
        <w:gridCol w:w="850"/>
        <w:gridCol w:w="1276"/>
        <w:gridCol w:w="2410"/>
        <w:gridCol w:w="1096"/>
        <w:gridCol w:w="1675"/>
      </w:tblGrid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Г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 ОПФР по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0 471,7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0 298,2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62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А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ind w:left="-79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4 638,1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2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0, 1999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1 154,2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 664,3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ьева О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ncar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5 236,6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18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а О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5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35, 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4732-0000010-01, 20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Tund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341 991,6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475,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, 20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3 934,3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160,7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ков Д.Д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73 157,0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407,4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Н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Хонда инсайт, 20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УАЗ 220695-04, 20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86 945,17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 670,8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ход от продажи квартиры, ипотека)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а С.С.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2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5 068,71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сова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, 200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7 743,0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5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5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6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юндай Соларис, 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Х-Трейл, 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Дайхатс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 534 389,9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 690,5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цев А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Corolla Fielder, 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ВАЗ 2121, 19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2 886,8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 000,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управления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Тойота Ипсун, 2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Восток, 1994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ус «Крым»,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892,3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 087,6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И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управления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7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0, 200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9 021,96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2 373,9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жина И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управления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723 240,54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 832,21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45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шкин Ю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Terrano, 20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Prado, 2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 4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2 376,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594 539?9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9 424,1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рисова С.К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/а </w:t>
            </w:r>
            <w:r>
              <w:rPr>
                <w:sz w:val="16"/>
                <w:szCs w:val="16"/>
                <w:lang w:val="en-US"/>
              </w:rPr>
              <w:t>HUYN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>, 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8 745,55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пртира (доход от продажи а/м ВАЗ-2131,, ипотека)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вросьев Н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,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 nt32,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4 182,2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6 096,7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кова З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 562,7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 кредит ипотека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Россия 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Land Cruser Prado, 20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3 904,6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3 126,9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А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8/18)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8/18)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5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Hilux Surf 215,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3 354,9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000,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691,8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Я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,9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Хонда Фрид, 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817, 7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.И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 823,7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2,1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Н.Д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8 564,1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53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Cell1">
    <w:name w:val="ConsPlusCell1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22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7:00Z</dcterms:created>
  <dc:creator>Борисов Константин Алекса.</dc:creator>
  <dc:description/>
  <cp:keywords/>
  <dc:language>en-US</dc:language>
  <cp:lastModifiedBy>0160000505</cp:lastModifiedBy>
  <cp:lastPrinted>2020-08-19T14:34:00Z</cp:lastPrinted>
  <dcterms:modified xsi:type="dcterms:W3CDTF">2022-08-17T09:07:00Z</dcterms:modified>
  <cp:revision>1157</cp:revision>
  <dc:subject/>
  <dc:title/>
</cp:coreProperties>
</file>