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Отделения ПФР по Республике Саха (Якути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января 2020 г. по 31 декабря 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1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660"/>
        <w:gridCol w:w="1632"/>
        <w:gridCol w:w="1435"/>
        <w:gridCol w:w="1397"/>
        <w:gridCol w:w="703"/>
        <w:gridCol w:w="711"/>
        <w:gridCol w:w="1078"/>
        <w:gridCol w:w="850"/>
        <w:gridCol w:w="1276"/>
        <w:gridCol w:w="2410"/>
        <w:gridCol w:w="1096"/>
        <w:gridCol w:w="1675"/>
      </w:tblGrid>
      <w:tr>
        <w:trPr>
          <w:tblHeader w:val="true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Г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 ОПФР по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«Ниссан Кашка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3 333,0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0 176,1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62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.А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ind w:left="-79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5 69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2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7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0, 1999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2 273,8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380,93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ьева О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4 009,3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118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5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-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183,22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 122,69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С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,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Corolla Fielder 200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9 566,83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а О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Ytn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5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02?5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22 122,7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 869,0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Mitsubishi Paj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Solar-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 Yamaha 15 FMHS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8 275,2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3 783,0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45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шкин Ю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 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Terrano, 20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yota Land Cruiser Prado, 201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5 532,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91 656,1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цев А.И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220695-04 спец. пассажирский, 201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2 169,0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С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/а Сузуки Эскудо, 2010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тотранспортное средство Ямаха YBR-125, 2007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1 426,1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орисова С.К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UYND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3г.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3 493,4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а П.И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ПФР по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ва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w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2г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tsubishi pajerosport 20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8 134,0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008,2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4732-0000010-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Tundra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26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72?9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67?03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6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ков Д.Д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капитального строительства и ремо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1?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 357,6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В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ист, 2009 г.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1 102,6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3 970,71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вросьев Н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8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8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 924,4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9 529,71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Алданском улусе (районе) РС(Я)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енко П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Алда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1,0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Экстрейл, 2015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406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06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-руководитель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Алданском 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Россия</w:t>
            </w:r>
            <w:bookmarkEnd w:id="0"/>
            <w:bookmarkEnd w:id="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/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Тойота Аллион,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еман-2, 19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86 941,8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 605.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икова О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Алданском 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Виш 201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 569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4 874,2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ФР в Амгинском улусе (районе) РС(Я)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радская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Амги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Хендай Крета, 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2 12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12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М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Амг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9 290,05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4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ФР в Верхневилюйском улусе (районе) РС(Я)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И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Верхневилюй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auto" w:line="240" w:before="0" w:after="1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426 87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 УПФР в  Верхневилюй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7 298,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Верхневилюй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cu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 530,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131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4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Верхневилюй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 Vitz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 91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124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Е.Н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Верхневилюйском улусе (район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5 50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ашевская У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Верхневилюй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У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1 63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 642,68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87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Верхневилюй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4 55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7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auto" w:line="240" w:before="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ляев Михаил Серафим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auto" w:line="240" w:before="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НПП и ОППЗЛ УПФР в Верхневилюй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280" w:after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28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28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28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Тойота Аллион</w:t>
            </w:r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28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624,5</w:t>
            </w:r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28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Вилюйском улусе (районе) РС(Я)</w:t>
            </w:r>
          </w:p>
        </w:tc>
      </w:tr>
      <w:tr>
        <w:trPr>
          <w:trHeight w:val="66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юй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ф Тойота Раш, 200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5 891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Вилюйском 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2 181,98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Ленском улусе (районе) РС(Я)</w:t>
            </w:r>
          </w:p>
        </w:tc>
      </w:tr>
      <w:tr>
        <w:trPr>
          <w:trHeight w:val="85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уманова З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Ле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аз-2705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0 809,7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8 091,03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2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 А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Ле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ая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, LADA GRANTA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CROW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 259,6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 460,1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юхина Л.Ю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Ле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 938,6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А.Ю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Ле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ado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8 618,6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Е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Ле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 064,6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Мегино-Кангаласском улусе (районе) РС(Я) (межрайонное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Мегино-Кангаласском улусе (районе) РС(Я) (межрайонное)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Сурф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2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2185,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733,06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Е.Ф.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ФР в Мегино-Кангаласском улусе (районе) РС(Я) (межрайонное)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1 381,5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воварова Е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Мегино-Кангаласском улусе (районе) РС(Я)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6"/>
                <w:szCs w:val="16"/>
              </w:rPr>
              <w:t>14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-3162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транспортное средство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koni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743,6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21,6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в С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Мегино-Кангаласском улусе (районе) РС(Я) (межрайо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ые автомобили: Тойота Королла филде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3 715,7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024,6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цова А.А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Мегино-Кангаласском улусе (районе) РС(Я) (межрайо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550,9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 Д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Мегино-Кангаласском улусе (районе) РС(Я) (межрайо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537,1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ябина А.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Мегино-Кангаласском улусе (районе) РС(Я) (межрайон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 Лада 4*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Хай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895 450,7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55 659,41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Мирн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Мирнинском 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3 032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 468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ченко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Мирни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Ланд Крузер Прадо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7 493,1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041,1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нкова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Мирн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racru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36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91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цов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Мирнин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Caldina</w:t>
            </w:r>
            <w:r>
              <w:rPr>
                <w:sz w:val="16"/>
                <w:szCs w:val="16"/>
              </w:rPr>
              <w:t xml:space="preserve">, 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5 890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5 982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а Н.П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Мирни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6 727,58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лова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Мирни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329,1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966,5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анныров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Мирни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06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Мирнин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4,3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8 343,5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Н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Мирнинском улусе (район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.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 Passo </w:t>
            </w:r>
          </w:p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5 956,11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0 022,30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амском 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Нам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- 336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зер Прад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6"/>
                <w:szCs w:val="16"/>
              </w:rPr>
              <w:t>1 273 576,2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5 316,5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а Л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Нам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 335,4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 789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75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ева Т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Нам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4 Раннер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4 8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731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ерюнгр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а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egi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4 459,4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кова О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6 774,9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9 544,08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54,8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ых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Нерюнгр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8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179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ахов Р.В.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ПФР в Нерюнгри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9 009,39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 А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Нерюнгр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575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102,17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4 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кова К.О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Нерюнгр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азель фургон изотермическ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30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9 19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юрб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Нюрб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1 105,4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871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Э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  ребенок 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Нюрби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22069-04</w:t>
            </w:r>
          </w:p>
          <w:p>
            <w:pPr>
              <w:pStyle w:val="ConsPlusCell"/>
              <w:ind w:lef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22069-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9 947,4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575,8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Олекм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сов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.о. начальника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1 802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– руководитель группы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б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Гранд Вит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2 975,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9 474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7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В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УПФР в Олекминском улусе (районе) РС 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uki Swi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 745,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 431,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78,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а М.В.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Олекм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3 863,53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ухин 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Hiace Regi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 839,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 410,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Сунтар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Л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Сунтар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энд Краузер 120 Прадо 2006 года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00 2013 года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1697,0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86,3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3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Д.С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Сунтарском улусе (районе) РС(Я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 фил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2 162,1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0 590,3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И.М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— эксперт УПФР в Сунтарском улусе (районе) РС(Я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 970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120 397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Татт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а А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Татт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9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4 484,83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ркина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Татт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 Фил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-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5 113,2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 373,0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Т.К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Таттинском 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 CКB,1997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М: 5511,199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1 900,1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3 01,5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тяхо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Татт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,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522,6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6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лярова Е.Е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Татти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,2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518,8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Х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 УПФР в Татти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\м Тойота Ви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439,5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148,7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41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н А.П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Татти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,2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455,3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Усть-Алданском улусе (районе) РС(Я)</w:t>
            </w:r>
          </w:p>
        </w:tc>
      </w:tr>
      <w:tr>
        <w:trPr>
          <w:trHeight w:val="118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любский Р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Усть-Алда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ConsPlusNormal"/>
              <w:ind w:right="-75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УАЗ-315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«Патрио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1 605,2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 227,5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ецкая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Усть-Алданском улусе (районе)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ccee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7 340,6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 016,0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Хангаласском улусе (районе) РС(Я) (межрайонное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М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Хангаласском улусе (районе) РС(Я)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2 240 120,9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6 617,13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Н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- руководитель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Хангаласском улусе (районе) РС(Я)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9 595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/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сынова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Начальник отдела </w:t>
            </w:r>
            <w:r>
              <w:rPr>
                <w:sz w:val="16"/>
                <w:szCs w:val="16"/>
              </w:rPr>
              <w:t>УПФР в Хангаласском улусе(районе) РС(Я)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2 415,04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79"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ПФР в Хангаласском улусе(районе) РС(Я)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0 273,0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79 695,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амов </w:t>
            </w:r>
            <w:r>
              <w:rPr>
                <w:sz w:val="16"/>
                <w:szCs w:val="16"/>
                <w:lang w:val="sah-RU"/>
              </w:rPr>
              <w:t>С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Хангаласском улусе(районе) РС(Я)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,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,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-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338,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1 736,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ина Ю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УПФР в Хангаласском улусе(районе) РС(Я)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46 362,53</w:t>
            </w:r>
          </w:p>
          <w:p>
            <w:pPr>
              <w:pStyle w:val="Normal"/>
              <w:ind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Ю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Хангаласском улусе(районе) РС(Я)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X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 654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Чурапч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форова В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Чурапчинском улусе (район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2131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6 536,1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653,83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ина О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Чурапчинском улусе (районе)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Тойота 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 728,3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чкин С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Чурапчинском улусе (район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ару- Форестер, 2009 г.в.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4 254,6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680,00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230,00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. Якутске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онов Е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 УПФР в г. Якутске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Тойота Ипсун, 2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Восток, 1994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пус «Крым», мо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-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7 427,0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 323,7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кова Л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г.Якутске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4 882,9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9 919,59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.В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группы УПФР в г.Якутске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ou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5 275,3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>
          <w:trHeight w:val="65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А.С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Якутске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марк 2, 198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910,2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3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реева З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3/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Ноах, 20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5 050,7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86 500,5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чкина Л.И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Якутске РС 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ое стро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Земельный участок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20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7 542,7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П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 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анд Крузер 100, 20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 Ранкс, 20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1 093,3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 419,7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. Якутске (межрайонное)</w:t>
            </w:r>
          </w:p>
        </w:tc>
      </w:tr>
      <w:tr>
        <w:trPr>
          <w:trHeight w:val="52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 Г.П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7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65?0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ондратьев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А.К.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еститель начальника УПФР в г. Якутске РС(Я) (межрайонное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овместная совместн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вместная совместная 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-3151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L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ые сред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лодка КРЫМ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919,16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08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 С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IHATSU BO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2364.9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49638.1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ловская А.А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начальник отдела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vertAlign w:val="superscript"/>
              </w:rPr>
              <w:t>1 410 758,93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осова 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elder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5 315,0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Ф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1 259,7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в П.О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 группы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Ниссан Теана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2 630,0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д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ser 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335 994,3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8 149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К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41,2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 В.Р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 Якутске (межрайонное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3 021,2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1631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о выплате пенсий и обработке информации ПФР в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ская С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нтра ПФР в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-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r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5 861,3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282 866,2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С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 Центра ПФР в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Jimn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 424,1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М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Центра ПФР в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 RX 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4 983,1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зин А.Е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Центра ПФР в РС(Я)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1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town ace noa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94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3.5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5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а В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Центра ПФР в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5 411,2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форова С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Центра ПФР в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055,7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286,3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53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Cell1">
    <w:name w:val="ConsPlusCell1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Style22">
    <w:name w:val="Обычный (веб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7:00Z</dcterms:created>
  <dc:creator>Борисов Константин Алекса.</dc:creator>
  <dc:description/>
  <cp:keywords/>
  <dc:language>en-US</dc:language>
  <cp:lastModifiedBy>0160000505</cp:lastModifiedBy>
  <cp:lastPrinted>2020-08-19T14:34:00Z</cp:lastPrinted>
  <dcterms:modified xsi:type="dcterms:W3CDTF">2021-05-24T05:36:00Z</dcterms:modified>
  <cp:revision>1120</cp:revision>
  <dc:subject/>
  <dc:title/>
</cp:coreProperties>
</file>