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Отделения ПФР по Республике Саха (Якут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января 2019 г. по 31 декабря 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1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660"/>
        <w:gridCol w:w="1632"/>
        <w:gridCol w:w="1435"/>
        <w:gridCol w:w="1397"/>
        <w:gridCol w:w="703"/>
        <w:gridCol w:w="711"/>
        <w:gridCol w:w="1078"/>
        <w:gridCol w:w="850"/>
        <w:gridCol w:w="1276"/>
        <w:gridCol w:w="2410"/>
        <w:gridCol w:w="1096"/>
        <w:gridCol w:w="1675"/>
      </w:tblGrid>
      <w:tr>
        <w:trPr>
          <w:tblHeader w:val="true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Г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 ОПФР по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«Ниссан Кашка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9 834,3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1 209,4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62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А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0 16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2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0, 1999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 688,9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581,1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ьева О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1 838,0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18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-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5 134,83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153,57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С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,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Corolla Fielder 20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 488,4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а О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398,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 240,6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487,2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2.15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Mitsubishi Paj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Solar-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Yamaha 15 FMHS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0 862,4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6 504,84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45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шкин Ю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Terrano, 20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Land Cruiser Prado, 201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5 967,8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55 339,5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цев А.И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95-04 спец. пассажирский,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3 913,1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С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/а Тойота Витц,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тотранспортное средство Ямаха YBR-125, 2007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12,0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С.К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UYND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3г.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100 (2019г.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 271,8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а П.И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ПФР по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ва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w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2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pajerosport 2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3 559,4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724,6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4732-0000010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rown Athle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5 г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7 897,1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302,3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6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ков Д.Д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капитального строительства и ремо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6 612,07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4,7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В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ист, 2009 г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 911, 7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1 998,8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вросьев Н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8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8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9,5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20,88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Алданском улусе (районе) РС(Я)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нко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Алда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, 2004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6520,4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 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Алдан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-23632 </w:t>
            </w:r>
            <w:r>
              <w:rPr>
                <w:sz w:val="16"/>
                <w:szCs w:val="16"/>
                <w:lang w:val="en-US"/>
              </w:rPr>
              <w:t>UAZ Pickup</w:t>
            </w:r>
            <w:r>
              <w:rPr>
                <w:sz w:val="16"/>
                <w:szCs w:val="16"/>
              </w:rPr>
              <w:t>, 201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1 951,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1 488,39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-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Алдан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Россия</w:t>
            </w:r>
            <w:bookmarkEnd w:id="0"/>
            <w:bookmarkEnd w:id="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/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Тойота Аллион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еман-2,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4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23,7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 515,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икова О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Алдан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иш 201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12,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41365,54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Амгинском улусе (районе) РС(Я)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радская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Амги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Хендай Крета, 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5 13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6 77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Амг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5 495,8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4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Верхневилюйском улусе (районе) РС(Я)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И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2 007,55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– руководитель группы  УПФР в  Верхневилюй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3 755,1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897,4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Верхневилюй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cud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254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81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 Vit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4 769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12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Е.Н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Верхневилюйском улусе (район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3 906,7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ашевская У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У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3 100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725,4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87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 486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Вилюйском улусе (районе) РС(Я)</w:t>
            </w:r>
          </w:p>
        </w:tc>
      </w:tr>
      <w:tr>
        <w:trPr>
          <w:trHeight w:val="66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юй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3 485,94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Вилюй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5 814,16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Ленском улусе (районе) РС(Я)</w:t>
            </w:r>
          </w:p>
        </w:tc>
      </w:tr>
      <w:tr>
        <w:trPr>
          <w:trHeight w:val="85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уманова З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Ле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-270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1 501,3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7 869,4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 А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Ле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-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416 792,4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592 545,7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хина Л.Ю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Ле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Nissa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 059 362,6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.Ю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Ле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ado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56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9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Ле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91.3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егино-Кангаласском улусе (районе) РС(Я) (межрайонное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Мегино-Кангаласском улусе (районе) РС(Я) (межрайонное)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Сурф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6 874,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 967,88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Е.Ф.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 в Мегино-Кангаласском улусе (районе) РС(Я) (межрайонное)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 454 415,8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варова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Мегино-Кангаласском улусе (районе) РС(Я)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-316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транспортное средство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koni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3 923,5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 556,2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в С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егино-Кангаласском улусе (районе) РС(Я) (межрайо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 УАЗ 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 878,0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 019,5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А.А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Мегино-Кангаласском улусе (районе) РС(Я) (межрайо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799,45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 Д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Мегино-Кангаласском улусе (районе) РС(Я) (межрайо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4 306 615,7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ирн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Мирнин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2 518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419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ченко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Мирни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йота Ланд Крузер Прадо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1 488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2 486,74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нко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Мирн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acru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9 611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 000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епц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Мирн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4158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20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ка ПАО Сбербанк, кредитный договор № 40623781 от 26.12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 Н.П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5 713,6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лова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581,7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794,7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нныров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5 921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516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шева Г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 Pass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Prago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Ниссан alme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014,8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8 442,35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Н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.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 Passo </w:t>
            </w:r>
          </w:p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 128,67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5 000,00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амском 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Нам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- 336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 Пра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4 346,7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4 786,3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Нам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 878,7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ева Т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Нам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4 Раннер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84 0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719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ерюнгр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а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egi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 380 404,9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а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 539 613,3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0505,5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2 754,7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ых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группы УПФР в Нерюнгр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77 191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лахов Р.В.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ПФР в Нерюнгри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75 365,7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каренко Е.Ю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ерюнгр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8 862,3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3 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кова О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-эксперт УПФР в Нерюнгр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97 633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66 330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26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юрб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Нюрб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8 693,1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 201,5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Э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  ребенок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Нюрби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22069-04</w:t>
            </w:r>
          </w:p>
          <w:p>
            <w:pPr>
              <w:pStyle w:val="ConsPlusCell"/>
              <w:ind w:lef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22069-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 749,1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Олекм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lux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зовой борт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корпус «Прогресс-4»Г-081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 612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856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– руководитель группы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б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as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корпус «Казанка-5М» Р-1732ЯМ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16"/>
                <w:szCs w:val="16"/>
              </w:rPr>
              <w:t xml:space="preserve">Мотор лодочный </w:t>
            </w:r>
            <w:r>
              <w:rPr>
                <w:sz w:val="16"/>
                <w:szCs w:val="16"/>
                <w:lang w:val="en-US"/>
              </w:rPr>
              <w:t>TOHATSU</w:t>
            </w:r>
            <w:r>
              <w:rPr>
                <w:sz w:val="16"/>
                <w:szCs w:val="16"/>
              </w:rPr>
              <w:t xml:space="preserve"> 50  л/с 003651 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 818,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 603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7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В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ститель начальника отдела УПФР в Олекминском улусе (районе) РС 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w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грузовой 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NG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90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442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718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М.В.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Олекм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273,24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ухин 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 387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 535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Сунтар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Л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Сунтар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энд Краузер 120 Прадо 2006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00 2013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3 450,0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7 226,8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Д.С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Сунтарском улусе (районе) РС(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фил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 103,7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538,2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И.М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— эксперт УПФР в Сунтарском улусе (районе) РС(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010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145 348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Татт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а А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Татт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9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 627,23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ркин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Татт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 Фил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6 005,2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549,1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Т.К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Таттинском 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 CRB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М: 5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 065,4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76,72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тяхо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Татт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,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7 547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лярова Е.Е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Татти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,2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4 779,8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Х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 УПФР в Татти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\м Тойота Ви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53,9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98,9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63,2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н А.П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Татти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 897,8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Усть-Алданском улусе (районе) РС(Я)</w:t>
            </w:r>
          </w:p>
        </w:tc>
      </w:tr>
      <w:tr>
        <w:trPr>
          <w:trHeight w:val="118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любский Р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Усть-Алда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УАЗ-315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«Патрио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6 357,9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823,9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ецкая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Усть-Алда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ccee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 488,1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246,0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Хангаласском улусе (районе) РС(Я) (межрайонное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М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Хангаласском улусе (районе) РС(Я)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М2141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ruiser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nter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рная лодка «Крым» с двигателем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рная лодка «Амур-М»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5 075,4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450,8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Н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- 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Хангаласском улусе (районе) РС(Я)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3 50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/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сынова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чальник отдела </w:t>
            </w:r>
            <w:r>
              <w:rPr>
                <w:sz w:val="16"/>
                <w:szCs w:val="16"/>
              </w:rPr>
              <w:t>УПФР в Хангаласском улусе(районе) РС(Я)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6 339,53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ьев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Хангаласском улусе(районе) РС(Я)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жил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жил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CCEE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NTR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 850,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 921,2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</w:rPr>
              <w:t xml:space="preserve">Адамов </w:t>
            </w:r>
            <w:r>
              <w:rPr>
                <w:sz w:val="16"/>
                <w:szCs w:val="16"/>
                <w:lang w:val="sah-RU"/>
              </w:rPr>
              <w:t>С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Хангаласском улусе(районе) РС(Я)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-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 223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 674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ПФР в Хангаласском улусе(районе) РС(Я)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 479,1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617 602,22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ина Ю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УПФР в Хангаласском улусе(районе) РС(Я)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3 509,87</w:t>
            </w:r>
          </w:p>
          <w:p>
            <w:pPr>
              <w:pStyle w:val="Normal"/>
              <w:ind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Ю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Хангаласском улусе(районе) РС(Я)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X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 392,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Чурапч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форова В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Чурапчинском улусе (район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2131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 35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14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а О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Чурапч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36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УПФР в г. Якутске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7 405,6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6 884,5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кова Л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г.Якутске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</w:rPr>
              <w:t>2 03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28,4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732,5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купли-продажи от 14.02.2019. Средства материнского семейного капитала МК-10 №0947835 от 25.07.2018, республиканский материнский капитал "Семья", ипотечный кредит по договору  №92645512 от 14.02.2019 г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.В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группы УПФР в г.Якутске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u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0 760,1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юндай Соларис, 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Х-Трейл, 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7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69,5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 673,2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5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А.С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Якутске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марк 2, 19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2 122,7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реева З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Ноах, 2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 989,8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6 848,3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чкина Л.И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Якутске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ое 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Земельный участок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«ИСТ», 20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70, 20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8 564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(межрайонное)</w:t>
            </w:r>
          </w:p>
        </w:tc>
      </w:tr>
      <w:tr>
        <w:trPr>
          <w:trHeight w:val="5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 Г.П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 666,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ондратье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А.К.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ститель начальника УПФР в г. Якутске РС(Я) (межрайонное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-315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сред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лодка КРЫМ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3 639,34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973 956,2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 С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2 460,3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517,54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Ягловская А.А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-начальник отдела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4 918,4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сова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 013,4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Ф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694,5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 П.О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 группы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Ниссан Теана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031,4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ser 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258 029,2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6 928,0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13,7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1631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о выплате пенсий и обработке информации ПФР в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ская С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8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Hilux Sur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4 196,7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 371,9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андин В.В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79,4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С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Jimn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424,1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М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Центра ПФР в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l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 352,7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зин А.Е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Центра ПФР в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l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3 907,2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5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а В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48 726,2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форова С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967,8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25,1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53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Cell1">
    <w:name w:val="ConsPlusCell1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7:00Z</dcterms:created>
  <dc:creator>Борисов Константин Алекса.</dc:creator>
  <dc:description/>
  <cp:keywords/>
  <dc:language>en-US</dc:language>
  <cp:lastModifiedBy>0160000505</cp:lastModifiedBy>
  <cp:lastPrinted>2020-08-19T14:34:00Z</cp:lastPrinted>
  <dcterms:modified xsi:type="dcterms:W3CDTF">2020-08-26T07:45:00Z</dcterms:modified>
  <cp:revision>1044</cp:revision>
  <dc:subject/>
  <dc:title/>
</cp:coreProperties>
</file>