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Отделения ПФР по Республике Саха (Якут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января 2016 г. по 31 декабря 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696"/>
        <w:gridCol w:w="1934"/>
        <w:gridCol w:w="1957"/>
        <w:gridCol w:w="1440"/>
        <w:gridCol w:w="670"/>
        <w:gridCol w:w="778"/>
        <w:gridCol w:w="962"/>
        <w:gridCol w:w="724"/>
        <w:gridCol w:w="778"/>
        <w:gridCol w:w="1693"/>
        <w:gridCol w:w="1209"/>
        <w:gridCol w:w="2220"/>
      </w:tblGrid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Г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 ОПФР по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Нисан Кашка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229,2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661,2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Hun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17,9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66,51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А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174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а О.И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4 754,2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 совместная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-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782,93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60,0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6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39,5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41,2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1693,58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2372,7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Corolla Fielder 20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86,9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0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О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523,99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М.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вездеход Yamaha YFM700FWAD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186116,2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фе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ct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298,3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86,6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А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 спец. пассажирский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33,8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Mitsubishi Paj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Solar-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Yamaha 15 FMHS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87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05,97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Витц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Ямаха YBR-125, 2007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975,3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Я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40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анд Крузер 100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562,7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99,11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3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С.К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UYNDAY SOLARIS</w:t>
            </w:r>
            <w:r>
              <w:rPr>
                <w:sz w:val="16"/>
                <w:szCs w:val="16"/>
              </w:rPr>
              <w:t>,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93,6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В.В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69,97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2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Алданском улусе (районе) РС(Я)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ская А.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Алданском 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23166,28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Алданском 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396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ЕР Ш 5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3025,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50,75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-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Алданском 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Россия</w:t>
            </w:r>
            <w:bookmarkEnd w:id="0"/>
            <w:bookmarkEnd w:id="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Тойота Аллион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0799,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91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ченко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Алданском 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2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филдер 200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0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Амгинском улусе (районе) РС(Я)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дская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мгин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Ви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3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0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Амг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5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4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Верхневилюйском улусе (районе) РС(Я)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А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вмест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50%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50%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анд Крузер Прадо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Yamaha YBR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РЫМ 1982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209,4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136,66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  УПФР в  Верхневилюй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713,86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3,0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3994 2008г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61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85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Вилюйском улусе (районе) РС(Я)</w:t>
            </w:r>
          </w:p>
        </w:tc>
      </w:tr>
      <w:tr>
        <w:trPr>
          <w:trHeight w:val="66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юй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1 026,1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С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Вилюйском 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a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6295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6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60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орном улусе (районе) РС(Я)</w:t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ванова-Чемезова Л.В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и.о.начальника УПФР в Горн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4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79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04267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165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Горн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2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2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2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2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9,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9,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9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Тойота Премио 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5736</w:t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56300</w:t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97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Басыгысова А.Т.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чальник отдела УПФР в Горном улусе (район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Долевая 1/5 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Долевая 1/5 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1/5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TOYOTA RAV4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КАМАЗ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472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290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97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сипова Л.В.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Руководитель группы УПФР в Горном улусе (районе) 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6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4104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97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ксимов Ф.С.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упруга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лавный специалист-эксперт УПФР в Горном улусе (район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½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57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57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Toyota spacio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8511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361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</w:tr>
      <w:tr>
        <w:trPr>
          <w:trHeight w:val="30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Кобяйском улусе (районе) РС(Я)</w:t>
            </w:r>
          </w:p>
        </w:tc>
      </w:tr>
      <w:tr>
        <w:trPr>
          <w:trHeight w:val="13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това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Кобяй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,3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26071,1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728,8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</w:tr>
      <w:tr>
        <w:trPr>
          <w:trHeight w:val="83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ней О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– руководитель группы УПФР в </w:t>
            </w:r>
            <w:r>
              <w:rPr>
                <w:sz w:val="16"/>
                <w:szCs w:val="16"/>
                <w:u w:val="single"/>
              </w:rPr>
              <w:t>Кобяйском</w:t>
            </w:r>
            <w:r>
              <w:rPr>
                <w:sz w:val="16"/>
                <w:szCs w:val="16"/>
              </w:rPr>
              <w:t xml:space="preserve">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a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ucceed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 849,2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8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ым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УПФР в Кобяй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oуоta Mark I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Kaw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a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 930,3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Ф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Кобяйском улусе (район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ит Айс (1991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 Прадо (1999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Алто (2011г.в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 «Южанка-2»  с мотором Меркури МЕ40Е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59,4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18634,94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Ленском улусе (районе) РС(Я)</w:t>
            </w:r>
          </w:p>
        </w:tc>
      </w:tr>
      <w:tr>
        <w:trPr>
          <w:trHeight w:val="85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уманова З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Ле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Газ-27055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46,1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32,7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Ле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019,9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269694,5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Л.Ю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79,5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.Ю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Ле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864,62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егино-Кангалас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Мегино-Кангаласском улусе (районе) РС(Я)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- Сурф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32 801,3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6 169,71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а А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УПФР в Мегино-Кангаласском улусе (районе) РС(Я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83 Минск С125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78 492,8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9 621,18</w:t>
            </w:r>
          </w:p>
          <w:p>
            <w:pPr>
              <w:pStyle w:val="Normal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ерьева С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егино-Кангалас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АЗ 11113-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1 542,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6 727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ябина Р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УПФР в Мегино-Кангаласском улусе (районе) РС(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Фил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9 503,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28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ирн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Мирнинском 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485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12,00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ченко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анд крузер прадо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297,7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34,03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acru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91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3662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14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2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Н.П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297,93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УРФ-2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53,2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720,8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нныров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909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788,3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56,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УПФР в Мирн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51,2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Н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УПФР в Мирн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98,5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437,0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амском 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2,14        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 336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513,1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84,1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Нам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674,0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22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ерюнгр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634,3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84,8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508,4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777,83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577,1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783,1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 О.А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руководитель группы УПФР в Нерюнгр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44,7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плыгин Д.И.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Нерюнгр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83,92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отдела УПФР в Нерюнгр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41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78.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аренко Е.Ю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ерюнгр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28,07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6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юрб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тыров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 УПФР в Нюрб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480,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  ребенок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Нюрбин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В763АУ</w:t>
            </w:r>
          </w:p>
          <w:p>
            <w:pPr>
              <w:pStyle w:val="ConsPlusCell"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Е890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80,4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1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юрбин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дзуки Эску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5-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529,7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юрб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Ипсу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Марк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 Тойота Прем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7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6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Олекм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lux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зовой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орпус «Прогресс-4»Г-081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211,4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– руководитель группы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роизводственного здания 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  <w:p>
            <w:pPr>
              <w:pStyle w:val="Normal"/>
              <w:ind w:right="-8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9                               </w:t>
            </w:r>
          </w:p>
          <w:p>
            <w:pPr>
              <w:pStyle w:val="ConsPlus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дивидуальная, Тойота Королла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толодка корпус «Казанка 5 М» Р-1732 ЯМ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7785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6803,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ухин 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5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66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93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М.В.</w:t>
            </w:r>
          </w:p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-эксперт УПФР в Олекм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81,7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Сунтар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Сунтар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аузер 120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00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418,0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388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Н.Н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PATROL 3DD ELEGANC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120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0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.К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Сунтарском улусе (районе) РС(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9  ,2005 г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Спасио ,2002 г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 053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924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ова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 УПФР в  Сунтар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йхатсу Териос Кид 2001 г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анд Крузео Прадо 1997 г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69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46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 в Сунтар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207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80,6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П.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 в Сунтар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cseed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952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18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7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атт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а А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Татт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38,2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ркин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Татт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298,8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83,8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тях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атт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225,5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омпо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кова А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 Томпон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3 682-1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 672-59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Томпон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276-2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дратье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Томпонском улусе (район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414-8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928-79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роев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Томпо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«Ипсу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 151-9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 513-3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0-00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амов В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омпонском улусе (район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520-2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 785-22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Алданском улусе (районе) РС(Я)</w:t>
            </w:r>
          </w:p>
        </w:tc>
      </w:tr>
      <w:tr>
        <w:trPr>
          <w:trHeight w:val="118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любский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Усть-Алдан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2,4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16,4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цкая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Усть-Алданском улусе (районе)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c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80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0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Май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Усть-Май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85                                   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Ланд Кра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»Яма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24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2266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»Вихрь»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32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60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А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Май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8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лекс 2001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0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2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Хангалас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УПФР в Хангалас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167,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6 541,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Р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Хангаласском улусе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Deli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6 021,2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470,0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сынова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чальник отдела </w:t>
            </w:r>
            <w:r>
              <w:rPr>
                <w:sz w:val="16"/>
                <w:szCs w:val="16"/>
              </w:rPr>
              <w:t>УПФР в Хангаласском улусе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78,0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2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Чурапч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В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Чурапчинском улусе (район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57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5                          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63,6 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-31519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УАЗ Патриот   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99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5491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а О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Чурапч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3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чкин С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Чурапчи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75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7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Ю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ФР в г. Якутске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35, 2010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цубиси Аутлендер,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683,5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04,07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а Л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Якутск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87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1,2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.В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ПФР в г.Якутске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u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001 743.3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нов Ю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 100,8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600,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яр Е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 588,6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6,00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МС Паджер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-Land Crui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 50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143,5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Т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Якутске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434,4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425,1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С.Д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ый автомоби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на пр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4 680,6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392,3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чкина Л.И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Якутске РС 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РАВ-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 402,53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(межрайонное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 Г.П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г. Якутске (межрайонно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355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ллион-2005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4 19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 «Восход» -199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/тр «Крым»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24,36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6710,4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начальник отдела УПФР в г. Якутске (межрайонно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ксус LC4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46,8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29048,0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сова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 Якутске (межрайонно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49,8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Ф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22,22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П.О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группы УПФР в г. Якутске (межрайонно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Ниссан Те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997,8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ser Prado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42,3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251,44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К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285,4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Тойота Расс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Маазд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09,7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57,3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ина М.А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Абый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92,37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М.В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Аллаихов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623,17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рина М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Анабар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919,0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ов И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Булу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524,0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81,9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ская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Верхнеколым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с мотором 60 л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2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1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ро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Верхоя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55,1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90,1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Жиганском улусе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Яма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лодочный Казанка-5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21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45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акова С.А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Мом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858,97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гусова Н.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Нижнеколым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, КАМАЗ 43118, 2012 г.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78,0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922,53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Н.В.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Оймяко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045,86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Оленек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012,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Среднеколым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0(2005 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581,9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617,5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пле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Усть-Ян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74,5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433,71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 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 в Эвено-Бытантайском улусе (районе) РС(Я)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747,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02,0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53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7:00Z</dcterms:created>
  <dc:creator>Борисов Константин Алекса.</dc:creator>
  <dc:description/>
  <cp:keywords/>
  <dc:language>en-US</dc:language>
  <cp:lastModifiedBy>0160000505</cp:lastModifiedBy>
  <dcterms:modified xsi:type="dcterms:W3CDTF">2017-05-25T08:15:00Z</dcterms:modified>
  <cp:revision>539</cp:revision>
  <dc:subject/>
  <dc:title/>
</cp:coreProperties>
</file>