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Отделения ПФР по Республике Саха (Якути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января 2015 г. по 31 декабря 201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1676"/>
        <w:gridCol w:w="1765"/>
        <w:gridCol w:w="1995"/>
        <w:gridCol w:w="1723"/>
        <w:gridCol w:w="670"/>
        <w:gridCol w:w="745"/>
        <w:gridCol w:w="1256"/>
        <w:gridCol w:w="705"/>
        <w:gridCol w:w="745"/>
        <w:gridCol w:w="1682"/>
        <w:gridCol w:w="1152"/>
        <w:gridCol w:w="1947"/>
      </w:tblGrid>
      <w:tr>
        <w:trPr>
          <w:tblHeader w:val="true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Г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 ПФР по Республике Саха (Якути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744,4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04,6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 ПФР по Республике Саха (Якут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УАЗ Hun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438,6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574,11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ров М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 ПФР по Республике Саха (Якут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yota Land Cruiser cignus 200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0,9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72,6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.А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 ПФР по Республике Саха (Якут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4062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доход от продажи квартиры,  кредитный (ипотечный) договор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 начальник отдела ОПФР по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572,1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ьева О.И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630,63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-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530,52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54,5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7 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96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921,3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41,6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10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И.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r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31693,58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8311,53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С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yota Corolla Fielder 200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26,13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7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а О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922,09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доход от продажи квартиры,  кредитный (ипотечный) договор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а М.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ah-RU"/>
              </w:rPr>
            </w:pPr>
            <w:r>
              <w:rPr>
                <w:sz w:val="16"/>
                <w:szCs w:val="16"/>
                <w:lang w:val="sah-RU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вездеход Yamaha YFM700FWAD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</w:t>
            </w:r>
            <w:r>
              <w:rPr>
                <w:sz w:val="18"/>
                <w:szCs w:val="18"/>
                <w:lang w:val="en-US"/>
              </w:rPr>
              <w:t>260045</w:t>
            </w:r>
            <w:r>
              <w:rPr>
                <w:sz w:val="18"/>
                <w:szCs w:val="18"/>
                <w:lang w:val="sah-RU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мофее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ct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755,0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746,8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6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цев А.И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220695-04 спец. пассажирский, 201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ibu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92,9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761,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Mitsubishi Paj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Solar-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 Yamaha 15 FMHS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9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910,65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С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Платц, 2005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ое средство Ямаха YBR-125, 2007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421,2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займ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Я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856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Ланд Крузер 10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702,2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500,00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7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С.К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–  эксперт ОПФР по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YNDAY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326,53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2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Алданском улусе (районе) РС(Я)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ковская А.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Алданском 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7695,85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цова Н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Алданском 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3396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ВЕР Ш 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44521,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73,28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руководитель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Алданском 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Россия</w:t>
            </w:r>
            <w:bookmarkEnd w:id="0"/>
            <w:bookmarkEnd w:id="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Тойота Аллион 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6917,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39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ченко О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Алданском 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филдер 200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258,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ФР в Амгинском улусе (районе) РС(Я)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радская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Амгинском улусе (районе) РС 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Рав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7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7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М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Амгин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46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3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1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ФР в Верхневилюйском улусе (районе) РС(Я)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Верхневилюй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ые учас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subishi padjero 19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,19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211,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700,47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 – руководитель группы  УПФР в  Верхневилюй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 Индивид.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.соб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418,9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522,9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Верхневилюйском улусе (район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93994 2008г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cu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96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hanging="1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38,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57,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1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Вилюйском улусе (районе) РС(Я)</w:t>
            </w:r>
          </w:p>
        </w:tc>
      </w:tr>
      <w:tr>
        <w:trPr>
          <w:trHeight w:val="66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юйском улусе (районе) РС 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ВАЗ (Нива),2011 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4 392,44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С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Вилюйском 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a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1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5 799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орном улусе (районе) РС(Я)</w:t>
            </w:r>
          </w:p>
        </w:tc>
      </w:tr>
      <w:tr>
        <w:trPr>
          <w:trHeight w:val="147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Р.Б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ФР в Горном улусе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-Ноу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221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235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5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Горн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Преми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39,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,0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68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-Чемезова Л.В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орном улусе (районе) РС 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участок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79,3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40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нет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017963,37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  <w:t xml:space="preserve">нет </w:t>
            </w:r>
          </w:p>
        </w:tc>
      </w:tr>
      <w:tr>
        <w:trPr>
          <w:trHeight w:val="30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Кобяйском улусе (районе) РС(Я)</w:t>
            </w:r>
          </w:p>
        </w:tc>
      </w:tr>
      <w:tr>
        <w:trPr>
          <w:trHeight w:val="132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това А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Кобяйском улусе (районе) РС 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,3                   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SER PRADO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74474,8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679,27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</w:tr>
      <w:tr>
        <w:trPr>
          <w:trHeight w:val="83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арева О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Кобяйском улусе (районе) РС ( 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Patfa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211,3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06,6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дирова Е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УПФР в </w:t>
            </w:r>
            <w:r>
              <w:rPr>
                <w:sz w:val="16"/>
                <w:szCs w:val="16"/>
                <w:u w:val="single"/>
              </w:rPr>
              <w:t>Кобяйском</w:t>
            </w:r>
            <w:r>
              <w:rPr>
                <w:sz w:val="16"/>
                <w:szCs w:val="16"/>
              </w:rPr>
              <w:t xml:space="preserve"> улусе (районе) РС 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68,81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117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ым А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УПФР в Кобяйском улусе (районе) РС 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oуоta Mark 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Kaw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784,9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316,05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 Ф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Кобяйском улусе (район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Лит Айс (1991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энд крузер Прадо (1999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Алто (2011г.в.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моторная «Южанка-2»  с мотором Меркури МЕ40Е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021,0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8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88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Ленском улусе (районе) РС(Я)</w:t>
            </w:r>
          </w:p>
        </w:tc>
      </w:tr>
      <w:tr>
        <w:trPr>
          <w:trHeight w:val="85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уманова З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Лен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Газ-2705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8992,3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15,79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2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 А.Н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Лен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4690.3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2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юхина Л.Ю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Ле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Nissa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777,2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А.Ю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Лен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90,54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Мегино-Кангалас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Мегино-Кангаласском улусе (районе) РС(Я)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 сельскохозяйственного назначения, полевой участок</w:t>
            </w:r>
          </w:p>
        </w:tc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егковой автомобиль Тойота- Сурф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8 752,44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754,87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а А.С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УПФР в Мегино-Кангаласском улусе (районе) РС(Я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702,99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 712,92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2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Мирн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Мирнинском 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448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14,00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ченко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Мирнин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ланд крузер прадо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569,3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168,27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нкова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Мирн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racru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62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61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цов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Мирнин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cu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60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Ф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Мирнинском улусе (район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8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562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Р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Мирнинском улусе (район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ran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9625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01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237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анныров Н.В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Мирнинском улусе (район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9090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563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нина А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Мирнинском улусе (район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92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.А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Мирнинском улусе (район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22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Мирнинском улусе (район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СУ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69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18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9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амском 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Нам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336302-(2005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та Ланд крузер-прадо 2007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242,2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1182356,7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а Л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ГУ УПФР в Нам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ота Сукс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42,6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69,8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в Нам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лат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99,5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43,6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22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ерюнгр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а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2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363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кова О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1246626,1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565,27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Нерюнгр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70797</w:t>
            </w:r>
            <w:r>
              <w:rPr>
                <w:sz w:val="16"/>
                <w:szCs w:val="16"/>
              </w:rPr>
              <w:t>,3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825,8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 О.А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 руководитель группы УПФР в Нерюнгрин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64,92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плыгин Д.И. 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Нерюнгрин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682,47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рай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группы УПФР в Нерюнгрин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id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n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49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28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В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Нерюнгрин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90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  <w:r>
              <w:rPr>
                <w:sz w:val="16"/>
                <w:szCs w:val="16"/>
              </w:rPr>
              <w:t>8952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26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Нюрбинском улусе (районе) РС(Я)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тыров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 УПФР в Нюрб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523,86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08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Э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Несовершеннолетний   ребенок 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Нюрбинском улусе (районе) РС 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В763АУ</w:t>
            </w:r>
          </w:p>
          <w:p>
            <w:pPr>
              <w:pStyle w:val="ConsPlusCel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Е890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79,9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1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юрисконсульт) УПФР в Нюрбинском улусе (районе) РС 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 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,1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0 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1 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- Судзуки эскудо, автомобиль легковой- УАЗ 220695-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210,5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Нюрби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 45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Олекм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у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у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1\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1514-03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j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jlu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грузовой борт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корпус «Прогресс4» Г-081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819,5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,2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роизводственного здания нежил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не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нежил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9.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, Та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корпус «Казанка 5 М» Р-1732 Я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25,5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436,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40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инкова 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Олекмин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641,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ухин 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УПФР в Олекминском улусе (районе) РС(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5702,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305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Сунтар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Л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Сунтар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энд Крузер 2006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00 2013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555,32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00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Д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Сунтарском 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вит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659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6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 УПФР в Сунтар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66,8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197,9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инова Д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 УПФР в  Сунтар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йхатсу Териос К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41,2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46,8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И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 в Сунтарском улусе (райо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62,3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442,8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Татт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а А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Таттин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а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34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ркина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УПФР в Таттин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  <w:p>
            <w:pPr>
              <w:pStyle w:val="Normal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 Фил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\м УАЗ-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-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8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4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тяхо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Таттин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26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0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Томпо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кова А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 Томпонском улусе (районе) РС 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6625-0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 672-5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Л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УПФР в Томпонском улусе (районе) РС 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953-6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дратьева С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Томпонском улусе (район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63-6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39-82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троев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УПФР в Томпон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«Ипсу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164-2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58 389-5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Томпонском улусе (район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137,2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Усть-Алданском улусе (районе) РС(Я)</w:t>
            </w:r>
          </w:p>
        </w:tc>
      </w:tr>
      <w:tr>
        <w:trPr>
          <w:trHeight w:val="118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любский Р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ФР в Усть-Алданском улусе (районе) РС 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ConsPlusNormal"/>
              <w:ind w:right="-7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-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636,9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20,35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ецкая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ПФР в Усть-Алданском улусе (районе) РС 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ccee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71414</w:t>
            </w:r>
            <w:r>
              <w:rPr>
                <w:sz w:val="16"/>
                <w:szCs w:val="16"/>
              </w:rPr>
              <w:t>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398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И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Усть-Алданском улусе (районе) РС 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P300PICK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382,00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Усть-Май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Усть-Май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-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-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Ланд Краузер Прадо 2003 г.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Крым» 2000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 «Ямах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917,1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682,44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УПФР в Усть-Майском улус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-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-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«Кры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«Вихрь»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655,5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89,72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 А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Усть-Май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.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Алекс 2001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21,6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3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ойлова Н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УПФР в Усть-Майском улусе (районе)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2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8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ва 2001 г.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51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90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7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Хангалас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ламов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Хангаласском улусе 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LIO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 348,1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 772,8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Р.Г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ГУ УПФР в Хангаласском улусе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3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Mitsubishi De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145,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714,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сынова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чальник отдела </w:t>
            </w:r>
            <w:r>
              <w:rPr>
                <w:sz w:val="16"/>
                <w:szCs w:val="16"/>
              </w:rPr>
              <w:t>УПФР в Хангаласском улусе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92,6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–доход по основному месту работы, кредитный договор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Г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Хангаласском улусе(районе)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УАЗ 31514 2000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Ока-4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281,37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328,12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2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Чурапчинском улусе (районе)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форова В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Чурапчинском улусе (район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-Королла(спаси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683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5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ина О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Чурапчин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6"/>
                <w:szCs w:val="16"/>
              </w:rPr>
              <w:t>63595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 ООО «Сбербанк России» Договор № 221067 октябрь 2013 г. сумма 2125000 / 1932125 под 13%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нкобулова С.С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УПФР в Чурапчин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2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чкин С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Чурапчинском улусе (районе)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анд Краузер Прад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822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73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. Якутске РС(Я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Ю.А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 УПФР в г. Якутске 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жил.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жил.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35, 2010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цубиси Аутлендер, 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838,5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08,04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начальника УПФР в г.Якутске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181,80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6 608,3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.В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группы УПФР в г.Якутске РС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-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– Ki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ul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 665,41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менов Ю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 Якутске РС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автоб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m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 756,75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186 800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яр Е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 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 454,81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ФР в г.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.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M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ая - УАЗ 39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 459,46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 376,47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Т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Якутске РС 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 572,99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00,0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С.Д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Якутске РС (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нитарная-УАЗ 396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- Тойота Корона Преми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 432,9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362,80</w:t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чкина Л.И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Якутске РС (Я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 xml:space="preserve"> RAV-4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6 433,51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1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ФР в г. Якутске (межрайонное)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а  Г.П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ФР в г. Якутске (межрайонно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996,81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онов Е.В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1/5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Аллион-200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 «Восход» -1994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/тр «Крым»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3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659,19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0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И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начальник  отдела УПФР в г. Якутске (межрайонно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ксус LC4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29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58067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осова 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 Якутске (межрайонно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97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Ф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18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в П.О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 группы УПФР в г. Якутске (межрайонно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, Ниссан Те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5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 Якутске (межрайонно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д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ser Prado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66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047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К.К.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ФР в г. Якутске (межрайонное)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285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Г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614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Е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 УПФР в г. Якутске (межрайон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-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, Тойота Расс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, Маазд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85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7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53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7:00Z</dcterms:created>
  <dc:creator>Борисов Константин Алекса.</dc:creator>
  <dc:description/>
  <cp:keywords/>
  <dc:language>en-US</dc:language>
  <cp:lastModifiedBy>0160000505</cp:lastModifiedBy>
  <dcterms:modified xsi:type="dcterms:W3CDTF">2016-08-10T00:21:00Z</dcterms:modified>
  <cp:revision>486</cp:revision>
  <dc:subject/>
  <dc:title/>
</cp:coreProperties>
</file>