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21 года по 31 декабря 2021 года для размещения на официальном сайте 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//r14.fss.ru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971"/>
        <w:gridCol w:w="1586"/>
        <w:gridCol w:w="1143"/>
        <w:gridCol w:w="1557"/>
        <w:gridCol w:w="829"/>
        <w:gridCol w:w="914"/>
        <w:gridCol w:w="1100"/>
        <w:gridCol w:w="882"/>
        <w:gridCol w:w="814"/>
        <w:gridCol w:w="1328"/>
        <w:gridCol w:w="1260"/>
        <w:gridCol w:w="1500"/>
      </w:tblGrid>
      <w:tr>
        <w:trPr>
          <w:tblHeader w:val="true"/>
        </w:trPr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ходящиеся в собственности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62 262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лученный от продажи квартиры и кредитные средства)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 Е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а/м ГАЗ 21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817 616,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llio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741,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9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4 826,4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7,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7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 Corolla Field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 585,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703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 Corolla Field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 06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 266,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В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177,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С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 195,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а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 Toyota Land cruzer prad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 518,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а Р.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 Rus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 850,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попова Н.С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 692,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a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 839,6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апов В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7 267,9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земельным участком (доход полученный от продажи квартиры и кредитные средства)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t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3 194,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земельным участком (доход полученный от продажи квартиры и кредитные средства)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0:00Z</dcterms:created>
  <dc:creator>Анна</dc:creator>
  <dc:description/>
  <cp:keywords/>
  <dc:language>en-US</dc:language>
  <cp:lastModifiedBy>Егоров Александр Николаевич</cp:lastModifiedBy>
  <cp:lastPrinted>2019-05-13T09:36:00Z</cp:lastPrinted>
  <dcterms:modified xsi:type="dcterms:W3CDTF">2022-05-23T05:15:00Z</dcterms:modified>
  <cp:revision>17</cp:revision>
  <dc:subject/>
  <dc:title/>
</cp:coreProperties>
</file>