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 и обязательствах имущественного характера, на себя, супругу (супруга) и несовершеннолетних детей, представленные работниками 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— Регионального отделения Фонда социального страхования Российской Федерации по Республике Саха (Якутия) </w:t>
      </w:r>
    </w:p>
    <w:p>
      <w:pPr>
        <w:pStyle w:val="Normal"/>
        <w:tabs>
          <w:tab w:val="clear" w:pos="709"/>
          <w:tab w:val="left" w:pos="4712" w:leader="none"/>
        </w:tabs>
        <w:snapToGrid w:val="false"/>
        <w:ind w:left="6"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1 января 2020 года по 31 декабря 2020 года для размещения на официальном сайте 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://r14.fss.ru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82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971"/>
        <w:gridCol w:w="1586"/>
        <w:gridCol w:w="1143"/>
        <w:gridCol w:w="1557"/>
        <w:gridCol w:w="829"/>
        <w:gridCol w:w="914"/>
        <w:gridCol w:w="1100"/>
        <w:gridCol w:w="882"/>
        <w:gridCol w:w="814"/>
        <w:gridCol w:w="1328"/>
        <w:gridCol w:w="1215"/>
        <w:gridCol w:w="1500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ходящиеся в собственности</w:t>
            </w:r>
          </w:p>
        </w:tc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ходящиеся в пользовании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(руб)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М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9 926,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 Е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управляющего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а/м ГАЗ 21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706 070,7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lli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 712,3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9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В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управляющего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6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9898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4 583,3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6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589,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С.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8 044,6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 986,6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фимина Т.Г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 440,7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 xml:space="preserve">а/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 xml:space="preserve"> Corolla Field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 167,0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2 452,4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В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1 747,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.С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а/м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 892,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а/м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6 461,6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ов В.С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Toyota 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rolla Rumi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6 253,7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74,2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ва Р.Т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 Rus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 731,8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опопова Н.С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 075,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a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292,8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рапов В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 587,7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1 0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ова М.Г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gu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9 371,7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2 488,7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position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position w:val="7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5:00Z</dcterms:created>
  <dc:creator>Анна</dc:creator>
  <dc:description/>
  <cp:keywords/>
  <dc:language>en-US</dc:language>
  <cp:lastModifiedBy>Голова Анна Сергеевна</cp:lastModifiedBy>
  <cp:lastPrinted>2019-05-13T09:36:00Z</cp:lastPrinted>
  <dcterms:modified xsi:type="dcterms:W3CDTF">2021-05-12T07:45:00Z</dcterms:modified>
  <cp:revision>2</cp:revision>
  <dc:subject/>
  <dc:title/>
</cp:coreProperties>
</file>