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 и обязательствах имущественного характера, на себя, супругу (супруга) и несовершеннолетних детей, представленные работниками 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— Регионального отделения Фонда социального страхования Российской Федерации по Республике Саха (Якутия) </w:t>
      </w:r>
    </w:p>
    <w:p>
      <w:pPr>
        <w:pStyle w:val="Normal"/>
        <w:tabs>
          <w:tab w:val="clear" w:pos="709"/>
          <w:tab w:val="left" w:pos="4712" w:leader="none"/>
        </w:tabs>
        <w:snapToGrid w:val="false"/>
        <w:ind w:left="6"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19 года по 31 декабря 2019 года для размещения на официальном сайте 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ttp://r14.fss.ru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86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971"/>
        <w:gridCol w:w="1586"/>
        <w:gridCol w:w="1143"/>
        <w:gridCol w:w="1557"/>
        <w:gridCol w:w="829"/>
        <w:gridCol w:w="914"/>
        <w:gridCol w:w="1100"/>
        <w:gridCol w:w="686"/>
        <w:gridCol w:w="814"/>
        <w:gridCol w:w="1328"/>
        <w:gridCol w:w="1215"/>
        <w:gridCol w:w="1500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ходящиеся в собственности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(руб)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М.Е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8 390,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 Е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управляющего отделением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а/м ГАЗ 21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55 796,1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Allio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091,7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Дачный земельный участок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9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С.И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4 780,1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814,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фимина Т.Г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3 006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квартиры, Ипотечный кредит, Накопления за предыдущие годы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.С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191,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776,3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а Р.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 Rus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855,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апов В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начальника  отдел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 632,4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бщая совместная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590,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А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а/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 xml:space="preserve"> Corolla Fielde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1 799,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 368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никова А.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188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убанова Т.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ущий специал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чный 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527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position w:val="7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1:00Z</dcterms:created>
  <dc:creator>Анна</dc:creator>
  <dc:description/>
  <dc:language>en-US</dc:language>
  <cp:lastModifiedBy>Анна</cp:lastModifiedBy>
  <cp:lastPrinted>2019-05-13T09:36:00Z</cp:lastPrinted>
  <dcterms:modified xsi:type="dcterms:W3CDTF">2020-07-22T09:51:00Z</dcterms:modified>
  <cp:revision>2</cp:revision>
  <dc:subject/>
  <dc:title/>
</cp:coreProperties>
</file>