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napToGrid w:val="false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andard"/>
        <w:tabs>
          <w:tab w:val="clear" w:pos="709"/>
          <w:tab w:val="left" w:pos="4712" w:leader="none"/>
        </w:tabs>
        <w:snapToGrid w:val="false"/>
        <w:ind w:left="6"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 и обязательствах имущественного характера, на себя, супругу (супруга) и несовершеннолетних детей, представленные работниками </w:t>
      </w:r>
    </w:p>
    <w:p>
      <w:pPr>
        <w:pStyle w:val="Normal"/>
        <w:ind w:right="-3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учреждения — Регионального отделения Фонда социального страхования Российской Федерации по Республике Саха (Якутия) </w:t>
      </w:r>
    </w:p>
    <w:p>
      <w:pPr>
        <w:pStyle w:val="Normal"/>
        <w:tabs>
          <w:tab w:val="clear" w:pos="709"/>
          <w:tab w:val="left" w:pos="4712" w:leader="none"/>
        </w:tabs>
        <w:snapToGrid w:val="false"/>
        <w:ind w:left="6"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отчетный период с 1 января 2018 года по 31 декабря 2018 года для размещения на официальном сайте Р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ttp://r14.fss.ru/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086" w:type="dxa"/>
        <w:jc w:val="left"/>
        <w:tblInd w:w="-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"/>
        <w:gridCol w:w="1971"/>
        <w:gridCol w:w="1586"/>
        <w:gridCol w:w="1143"/>
        <w:gridCol w:w="1557"/>
        <w:gridCol w:w="829"/>
        <w:gridCol w:w="914"/>
        <w:gridCol w:w="1100"/>
        <w:gridCol w:w="686"/>
        <w:gridCol w:w="814"/>
        <w:gridCol w:w="1328"/>
        <w:gridCol w:w="1215"/>
        <w:gridCol w:w="1500"/>
      </w:tblGrid>
      <w:tr>
        <w:trPr/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Должность</w:t>
            </w:r>
          </w:p>
        </w:tc>
        <w:tc>
          <w:tcPr>
            <w:tcW w:w="4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находящиеся в собственности</w:t>
            </w:r>
          </w:p>
        </w:tc>
        <w:tc>
          <w:tcPr>
            <w:tcW w:w="2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31" w:right="-12" w:hanging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31" w:right="-12" w:hanging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находящиеся в пользовании</w:t>
            </w:r>
          </w:p>
        </w:tc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31" w:right="-12" w:hanging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Транспортные средства (вид, марка)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-12" w:right="2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Декларированный годовой доход</w:t>
            </w:r>
            <w:r>
              <w:rPr>
                <w:rFonts w:eastAsia="Times New Roman CYR" w:cs="Times New Roman" w:ascii="Times New Roman" w:hAnsi="Times New Roman"/>
                <w:color w:val="000000"/>
                <w:szCs w:val="20"/>
                <w:vertAlign w:val="superscript"/>
              </w:rPr>
              <w:t>1</w:t>
            </w: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  (руб)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31" w:right="-12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 CYR" w:cs="Times New Roman" w:ascii="Times New Roman" w:hAnsi="Times New Roman"/>
                <w:color w:val="00000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ид объект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-41" w:right="-55" w:hanging="0"/>
              <w:jc w:val="center"/>
              <w:textAlignment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Вид собственности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-69" w:right="-55" w:hanging="0"/>
              <w:jc w:val="center"/>
              <w:textAlignment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Площадь (кв.м.)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-69" w:right="-41" w:hanging="0"/>
              <w:jc w:val="center"/>
              <w:textAlignment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Страна расположе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ид объекта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лощадь (кв.м.)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трана расположения</w:t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оновская М.Е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яющий отделением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87 466,4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лексеев Е.А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управляющего отделением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а/м ГАЗ 21М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 314 443,2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Дачный земельный участок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Allion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Дачный земельный участок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Дачный 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7 737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Дачный земельный участок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5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9,7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3" w:right="-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3" w:right="-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Дачный земельный участок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3" w:right="-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Дачный земельный участок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3" w:right="-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3" w:right="-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3" w:right="-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октистова С.И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3" w:right="-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Дачный 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8 108,9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3" w:right="-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 748,1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фимина Т.Г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 отдел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67 834,8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ин Д.Д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отдела 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а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м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УАЗ Патриот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 417,2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27 032,0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анова Т.П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Дачный 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6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4 720,4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ева Р.Т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Toyota Rush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45 417,8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осов Д.Ю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 отдел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 089,3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1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Шарапов В.А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начальника  отдел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issan Note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 154,1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9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8 438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 В.В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-руководитель группы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7 756,7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ова А.А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дущий специалист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lang w:val="en-US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Toyota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lang w:val="en-US"/>
              </w:rPr>
              <w:t xml:space="preserve"> Corolla Fielder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 293,2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65 728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position w:val="7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_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position w:val="7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_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38:00Z</dcterms:created>
  <dc:creator>Анна</dc:creator>
  <dc:description/>
  <dc:language>en-US</dc:language>
  <cp:lastModifiedBy>Анна</cp:lastModifiedBy>
  <cp:lastPrinted>2019-05-13T09:36:00Z</cp:lastPrinted>
  <dcterms:modified xsi:type="dcterms:W3CDTF">2019-05-13T00:38:00Z</dcterms:modified>
  <cp:revision>2</cp:revision>
  <dc:subject/>
  <dc:title/>
</cp:coreProperties>
</file>