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andard"/>
        <w:tabs>
          <w:tab w:val="clear" w:pos="709"/>
          <w:tab w:val="left" w:pos="4712" w:leader="none"/>
        </w:tabs>
        <w:snapToGrid w:val="false"/>
        <w:ind w:left="6" w:right="-1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 и обязательствах имущественного характера, на себя, супругу (супруга) и несовершеннолетних детей, представленные работник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Учреждения — Регионального отделения Фонда социального страхования Российской Федерации по Республике Саха (Якутия) </w:t>
      </w:r>
    </w:p>
    <w:p>
      <w:pPr>
        <w:pStyle w:val="Normal"/>
        <w:tabs>
          <w:tab w:val="clear" w:pos="709"/>
          <w:tab w:val="left" w:pos="4712" w:leader="none"/>
        </w:tabs>
        <w:snapToGrid w:val="false"/>
        <w:ind w:left="6" w:right="-1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с 1 января 2017 года по 31 декабря 2017 года для размещения на официальном сайте РО http://r14.fss.ru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6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1971"/>
        <w:gridCol w:w="1586"/>
        <w:gridCol w:w="1143"/>
        <w:gridCol w:w="1557"/>
        <w:gridCol w:w="829"/>
        <w:gridCol w:w="914"/>
        <w:gridCol w:w="1100"/>
        <w:gridCol w:w="686"/>
        <w:gridCol w:w="814"/>
        <w:gridCol w:w="1328"/>
        <w:gridCol w:w="1215"/>
        <w:gridCol w:w="1500"/>
      </w:tblGrid>
      <w:tr>
        <w:trPr/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szCs w:val="20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Должность</w:t>
            </w:r>
          </w:p>
        </w:tc>
        <w:tc>
          <w:tcPr>
            <w:tcW w:w="4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находящиеся в собственности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находящиеся в пользовании</w:t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Транспортные средства (вид, марка)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12" w:right="2" w:hanging="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Декларированный годовой доход</w:t>
            </w:r>
            <w:r>
              <w:rPr>
                <w:rFonts w:eastAsia="Times New Roman CYR" w:cs="Times New Roman CYR" w:ascii="Times New Roman" w:hAnsi="Times New Roman"/>
                <w:szCs w:val="20"/>
                <w:vertAlign w:val="superscript"/>
              </w:rPr>
              <w:t>1</w:t>
            </w: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  (руб)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 CYR" w:cs="Times New Roman CYR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41" w:right="-55" w:hanging="0"/>
              <w:jc w:val="center"/>
              <w:textAlignment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Вид собственности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69" w:right="-55" w:hanging="0"/>
              <w:jc w:val="center"/>
              <w:textAlignment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Площадь (кв.м.)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69" w:right="-41" w:hanging="0"/>
              <w:jc w:val="center"/>
              <w:textAlignment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Страна расположе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а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 (кв.м.)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положения</w:t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ская М.Е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отделением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1 834,6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ввинов Э.Я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управляющего отделением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Дачный 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5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а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/</w:t>
            </w:r>
            <w:r>
              <w:rPr>
                <w:b w:val="false"/>
                <w:bCs w:val="false"/>
                <w:sz w:val="20"/>
                <w:szCs w:val="20"/>
              </w:rPr>
              <w:t>м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Toyota Land Cruiser Prado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584 693,7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Общая долевая 1/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Дачный 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hyperlink r:id="rId2" w:tgtFrame="_blank">
              <w:r>
                <w:rPr>
                  <w:rFonts w:cs="Times New Roman"/>
                </w:rPr>
              </w:r>
            </w:hyperlink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а/м </w:t>
            </w:r>
            <w:r>
              <w:rPr>
                <w:b w:val="false"/>
                <w:sz w:val="20"/>
                <w:szCs w:val="20"/>
              </w:rPr>
              <w:t>Nissan Juk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1 284,2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Дачный земельный участок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Общая долевая 1/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ктистова С.И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7 628,5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 542,2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фимина Т.Г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0 042,0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. А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а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/</w:t>
            </w:r>
            <w:r>
              <w:rPr>
                <w:b w:val="false"/>
                <w:bCs w:val="false"/>
                <w:sz w:val="20"/>
                <w:szCs w:val="20"/>
              </w:rPr>
              <w:t>м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Toyota Land Cruiser Prado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5 542,4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Гараж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Дачный земельный участок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Дачный земельный участок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0 350,3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роев О.В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Общая долевая 1/2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1 726,9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hd w:fill="FF00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0000" w:val="clear"/>
                <w:lang w:val="en-US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Общая долевая 1/2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4 389,8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hd w:fill="FF00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0000" w:val="clear"/>
                <w:lang w:val="en-US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ва Р.Т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 xml:space="preserve">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Toyota Rush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 246,0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сов Д.Ю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720,7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ыткина Н.Б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начальника 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 524,5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ванченко П</w:t>
            </w:r>
            <w:r>
              <w:rPr>
                <w:rFonts w:cs="Times New Roman" w:ascii="Times New Roman" w:hAnsi="Times New Roman"/>
                <w:szCs w:val="20"/>
              </w:rPr>
              <w:t>.В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-руководитель группы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 041,2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,3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en-US"/>
              </w:rPr>
              <w:t>а/м Nissan Tiida</w:t>
            </w:r>
          </w:p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454,3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,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ородникова Е.В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-ревизор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8 573,0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en-US"/>
              </w:rPr>
              <w:t>а/м Toyota Coroll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 228,9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en-US"/>
              </w:rPr>
              <w:t>а/м  Toyota Succeed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position w:val="7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FFFFFF"/>
          <w:sz w:val="21"/>
          <w:szCs w:val="21"/>
        </w:rPr>
        <w:t>_</w:t>
      </w:r>
      <w:r>
        <w:rPr>
          <w:rFonts w:eastAsia="Times New Roman" w:cs="Times New Roman" w:ascii="Times New Roman" w:hAnsi="Times New Roman"/>
          <w:sz w:val="21"/>
          <w:szCs w:val="21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position w:val="7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color w:val="FFFFFF"/>
          <w:sz w:val="21"/>
          <w:szCs w:val="21"/>
        </w:rPr>
        <w:t>_</w:t>
      </w:r>
      <w:r>
        <w:rPr>
          <w:rFonts w:eastAsia="Times New Roman" w:cs="Times New Roman" w:ascii="Times New Roman" w:hAnsi="Times New Roman"/>
          <w:sz w:val="21"/>
          <w:szCs w:val="21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6&amp;cad=rja&amp;ved=0CD8QFjAF&amp;url=http%3A%2F%2Favto-russia.ru%2Fautos%2Fdaihatsu%2Fdaihatsu_terios.html&amp;ei=IEffUaGWI5Cv4QSzz4DYBQ&amp;usg=AFQjCNHKr93cX4T4Ukv4ato_86T-b3bvwA&amp;bvm=bv.48705608,d.b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7:00Z</dcterms:created>
  <dc:creator>Анна</dc:creator>
  <dc:description/>
  <dc:language>en-US</dc:language>
  <cp:lastModifiedBy>Alexander</cp:lastModifiedBy>
  <cp:lastPrinted>2018-05-11T16:23:00Z</cp:lastPrinted>
  <dcterms:modified xsi:type="dcterms:W3CDTF">2018-08-28T08:37:00Z</dcterms:modified>
  <cp:revision>2</cp:revision>
  <dc:subject/>
  <dc:title/>
</cp:coreProperties>
</file>