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andard"/>
        <w:tabs>
          <w:tab w:val="clear" w:pos="709"/>
          <w:tab w:val="left" w:pos="4712" w:leader="none"/>
        </w:tabs>
        <w:snapToGrid w:val="false"/>
        <w:ind w:left="6" w:right="-1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 и обязательствах имущественного характера, на себя, супругу (супруга) и несовершеннолетних детей, представленные работника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го Учреждения — Регионального отделения Фонда социального страхования Российской Федерации по Республике Саха (Якутия) </w:t>
      </w:r>
    </w:p>
    <w:p>
      <w:pPr>
        <w:pStyle w:val="Normal"/>
        <w:tabs>
          <w:tab w:val="clear" w:pos="709"/>
          <w:tab w:val="left" w:pos="4712" w:leader="none"/>
        </w:tabs>
        <w:snapToGrid w:val="false"/>
        <w:ind w:left="6" w:right="-1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отчетный период с 1 января 2016 года по 31 декабря 2016 год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86" w:type="dxa"/>
        <w:jc w:val="left"/>
        <w:tblInd w:w="-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3"/>
        <w:gridCol w:w="1971"/>
        <w:gridCol w:w="1586"/>
        <w:gridCol w:w="1143"/>
        <w:gridCol w:w="1557"/>
        <w:gridCol w:w="829"/>
        <w:gridCol w:w="914"/>
        <w:gridCol w:w="1100"/>
        <w:gridCol w:w="686"/>
        <w:gridCol w:w="814"/>
        <w:gridCol w:w="1328"/>
        <w:gridCol w:w="1215"/>
        <w:gridCol w:w="1500"/>
      </w:tblGrid>
      <w:tr>
        <w:trPr/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п/п</w:t>
            </w:r>
          </w:p>
        </w:tc>
        <w:tc>
          <w:tcPr>
            <w:tcW w:w="19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Должность</w:t>
            </w:r>
          </w:p>
        </w:tc>
        <w:tc>
          <w:tcPr>
            <w:tcW w:w="44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100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находящиеся в собственности</w:t>
            </w:r>
          </w:p>
        </w:tc>
        <w:tc>
          <w:tcPr>
            <w:tcW w:w="2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ind w:left="31" w:right="-12" w:hanging="0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100"/>
              <w:ind w:left="31" w:right="-12" w:hanging="0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находящиеся в пользовании</w:t>
            </w:r>
          </w:p>
        </w:tc>
        <w:tc>
          <w:tcPr>
            <w:tcW w:w="1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ind w:left="31" w:right="-12" w:hanging="0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Транспортные средства (вид, марка)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ind w:left="-12" w:right="2" w:hanging="0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Декларированный годовой доход</w:t>
            </w:r>
            <w:r>
              <w:rPr>
                <w:rFonts w:eastAsia="Times New Roman CYR" w:cs="Times New Roman CYR" w:ascii="Times New Roman" w:hAnsi="Times New Roman"/>
                <w:color w:val="000000"/>
                <w:szCs w:val="20"/>
                <w:vertAlign w:val="superscript"/>
              </w:rPr>
              <w:t>1</w:t>
            </w: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 xml:space="preserve">  (руб)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ind w:left="31" w:right="-12" w:hanging="0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eastAsia="Times New Roman CYR" w:cs="Times New Roman CYR" w:ascii="Times New Roman" w:hAnsi="Times New Roman"/>
                <w:color w:val="00000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 объект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ind w:left="-41" w:right="-55" w:hanging="0"/>
              <w:jc w:val="center"/>
              <w:textAlignment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Вид собственности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ind w:left="-69" w:right="-55" w:hanging="0"/>
              <w:jc w:val="center"/>
              <w:textAlignment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Площадь (кв.м.)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ind w:left="-69" w:right="-41" w:hanging="0"/>
              <w:jc w:val="center"/>
              <w:textAlignment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Страна расположени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 объекта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ь (кв.м.)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ана расположения</w:t>
            </w:r>
          </w:p>
        </w:tc>
        <w:tc>
          <w:tcPr>
            <w:tcW w:w="1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новская М.Е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отделением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Tucson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77 294,3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ввинов Э.Я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управляющего отделением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>Дачный земельный участок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szCs w:val="20"/>
              </w:rPr>
              <w:t xml:space="preserve">Общая совместная 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45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а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/</w:t>
            </w:r>
            <w:r>
              <w:rPr>
                <w:b w:val="false"/>
                <w:bCs w:val="false"/>
                <w:sz w:val="20"/>
                <w:szCs w:val="20"/>
              </w:rPr>
              <w:t>м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Toyota Land Cruiser Prado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 623 873,2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Общая долевая 1/2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 xml:space="preserve">Общая совместная 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3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Дачный земельный участок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 xml:space="preserve">Общая совместная 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/>
            </w:pPr>
            <w:hyperlink r:id="rId2" w:tgtFrame="_blank">
              <w:r>
                <w:rPr>
                  <w:rFonts w:cs="Times New Roman"/>
                </w:rPr>
              </w:r>
            </w:hyperlink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color w:val="FF000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а/м </w:t>
            </w:r>
            <w:r>
              <w:rPr>
                <w:b w:val="false"/>
                <w:sz w:val="20"/>
                <w:szCs w:val="20"/>
              </w:rPr>
              <w:t>Nissan Juke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7 619,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 xml:space="preserve">Дачный земельный участок 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Общая долевая 1/2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 xml:space="preserve">Общая совместная 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3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октистова С.И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3" w:right="-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12 159,5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3" w:right="-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szCs w:val="20"/>
              </w:rPr>
              <w:t xml:space="preserve">Общая совместная 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 xml:space="preserve">Общая совместная 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 587,6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фимина Т.Г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отдела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FF000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FF0000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FF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>Квартир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34 919,7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. А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 xml:space="preserve">Общая совместная 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>Квартир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а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/</w:t>
            </w:r>
            <w:r>
              <w:rPr>
                <w:b w:val="false"/>
                <w:bCs w:val="false"/>
                <w:sz w:val="20"/>
                <w:szCs w:val="20"/>
              </w:rPr>
              <w:t>м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Toyota Land Cruiser Prado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68 955,3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Гараж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color w:val="FF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FF0000"/>
                <w:szCs w:val="2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FF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 xml:space="preserve">Дачный земельный участок 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5 066,5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 xml:space="preserve">Общая совместная 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.А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FF000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FF0000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FF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>Квартир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1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МЗСА 81771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 721,2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FF000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FF0000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FF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>Квартир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hd w:fill="FF0000" w:val="clear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hd w:fill="FF0000" w:val="clear"/>
                <w:lang w:val="en-US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под ИЖС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>Квартир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1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 650,3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hd w:fill="FF0000" w:val="clear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hd w:fill="FF0000" w:val="clear"/>
                <w:lang w:val="en-US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hd w:fill="FF0000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0000" w:val="clear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hd w:fill="FF0000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0000" w:val="clear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>Квартир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>Квартир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1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>Квартир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1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>Квартир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1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 А.А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 xml:space="preserve">Общая совместная 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 212,5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садоводничество и огородничество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747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Cs w:val="20"/>
              </w:rPr>
              <w:t>а</w:t>
            </w:r>
            <w:r>
              <w:rPr>
                <w:szCs w:val="20"/>
                <w:lang w:val="en-US"/>
              </w:rPr>
              <w:t>/</w:t>
            </w:r>
            <w:r>
              <w:rPr>
                <w:szCs w:val="20"/>
              </w:rPr>
              <w:t>м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xus GX47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38 291,0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 xml:space="preserve">Общая совместная 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осов Д.Ю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 отдела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 xml:space="preserve">Общая совместная 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 076,1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FF000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FF000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FF000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FF0000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>Квартир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ванова О.А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начальника  отдела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FF000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FF000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FF000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FF0000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>Квартир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 069 97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>Общая долевая 1/3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ичахов Н.П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начальника  отдела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color w:val="FF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FF0000"/>
                <w:szCs w:val="2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FF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а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0"/>
              </w:rPr>
              <w:t>м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Suzuki Grand Vitar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 813,6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FF000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FF000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color w:val="FF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FF0000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FF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color w:val="FF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FF0000"/>
                <w:szCs w:val="2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FF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а/м Suzuki Grand Vitar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val="en-US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FF000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FF000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FF000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FF0000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color w:val="FF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FF0000"/>
                <w:szCs w:val="2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FF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а/м Suzuki Grand Vitar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FF000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FF000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FF000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FF0000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>Квартир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 302,3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>Квартир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Иванченко П</w:t>
            </w:r>
            <w:r>
              <w:rPr>
                <w:rFonts w:cs="Times New Roman" w:ascii="Times New Roman" w:hAnsi="Times New Roman"/>
                <w:szCs w:val="20"/>
              </w:rPr>
              <w:t>.В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лавный специалист-руководитель группы 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 749,4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szCs w:val="20"/>
              </w:rPr>
              <w:t xml:space="preserve">Общая совместная 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 xml:space="preserve">Общая совместная 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,3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lang w:val="en-US"/>
              </w:rPr>
              <w:t>а/м Nissan Tiida</w:t>
            </w:r>
          </w:p>
          <w:p>
            <w:pPr>
              <w:pStyle w:val="Style16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FF0000"/>
                <w:lang w:val="en-US"/>
              </w:rPr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 166,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,7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color w:val="FF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FF0000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FF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color w:val="FF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FF0000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FF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мородникова Е.В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ный специалист-ревизор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 xml:space="preserve">Общая совместная 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color w:val="FF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FF0000"/>
                <w:szCs w:val="2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FF0000"/>
                <w:szCs w:val="20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color w:val="FF0000"/>
                <w:szCs w:val="20"/>
                <w:lang w:val="en-US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 145,0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 xml:space="preserve">Общая совместная 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color w:val="FF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FF0000"/>
                <w:szCs w:val="2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FF0000"/>
                <w:szCs w:val="20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color w:val="FF0000"/>
                <w:szCs w:val="20"/>
                <w:lang w:val="en-US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 xml:space="preserve">Общая совместная 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color w:val="FF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FF0000"/>
                <w:szCs w:val="2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FF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lang w:val="en-US"/>
              </w:rPr>
              <w:t>а/м Toyota Coroll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 950,7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 xml:space="preserve">Общая совместная 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color w:val="FF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FF0000"/>
                <w:szCs w:val="2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FF0000"/>
                <w:szCs w:val="20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color w:val="FF0000"/>
                <w:szCs w:val="20"/>
                <w:lang w:val="en-US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lang w:val="en-US"/>
              </w:rPr>
              <w:t>а/м  Toyota Succeed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FF0000"/>
                <w:lang w:val="en-US"/>
              </w:rPr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color w:val="FF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FF0000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FF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>Квартир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312,6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Лыткина Н.Б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7 453,4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мирнова Е.В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под ИЖС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1/2 доли в праве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1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4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7 588,7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1/2 доли в праве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1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color w:val="FF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FF0000"/>
                <w:szCs w:val="2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FF0000"/>
                <w:szCs w:val="20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color w:val="FF0000"/>
                <w:szCs w:val="20"/>
                <w:lang w:val="en-US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пруг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 xml:space="preserve">Общая долевая 1/2 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4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color w:val="FF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FF0000"/>
                <w:szCs w:val="2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FF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Cs w:val="20"/>
                <w:lang w:val="en-US"/>
              </w:rPr>
              <w:t>а/м  Suzuki Escudo</w:t>
            </w:r>
          </w:p>
          <w:p>
            <w:pPr>
              <w:pStyle w:val="Style16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Cs w:val="20"/>
                <w:lang w:val="en-US"/>
              </w:rPr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color w:val="FF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FF0000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FF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color w:val="FF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FF0000"/>
                <w:szCs w:val="2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FF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Cs w:val="20"/>
                <w:lang w:val="en-US"/>
              </w:rPr>
              <w:t xml:space="preserve">а/м  </w:t>
            </w:r>
            <w:r>
              <w:rPr>
                <w:rStyle w:val="Emphasis"/>
                <w:rFonts w:cs="Arial" w:ascii="Times New Roman" w:hAnsi="Times New Roman"/>
                <w:bCs/>
                <w:i w:val="false"/>
                <w:color w:val="000000"/>
                <w:sz w:val="16"/>
                <w:szCs w:val="16"/>
                <w:lang w:val="en-US"/>
              </w:rPr>
              <w:t>Volkswagen</w:t>
            </w:r>
            <w:r>
              <w:rPr>
                <w:rStyle w:val="Emphasis"/>
                <w:rFonts w:cs="Arial" w:ascii="Times New Roman" w:hAnsi="Times New Roman"/>
                <w:bCs/>
                <w:i w:val="fals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Style w:val="Emphasis"/>
                <w:rFonts w:cs="Arial" w:ascii="Times New Roman" w:hAnsi="Times New Roman"/>
                <w:bCs/>
                <w:i w:val="false"/>
                <w:color w:val="000000"/>
                <w:szCs w:val="20"/>
                <w:lang w:val="en-US"/>
              </w:rPr>
              <w:t>Passat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Cs w:val="20"/>
                <w:lang w:val="en-US"/>
              </w:rPr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 xml:space="preserve">Общая долевая 1/2 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4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color w:val="FF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FF0000"/>
                <w:szCs w:val="2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FF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position w:val="7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color w:val="FFFFFF"/>
          <w:sz w:val="21"/>
          <w:szCs w:val="21"/>
        </w:rPr>
        <w:t>_</w:t>
      </w:r>
      <w:r>
        <w:rPr>
          <w:rFonts w:eastAsia="Times New Roman" w:cs="Times New Roman" w:ascii="Times New Roman" w:hAnsi="Times New Roman"/>
          <w:sz w:val="21"/>
          <w:szCs w:val="21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position w:val="7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color w:val="FFFFFF"/>
          <w:sz w:val="21"/>
          <w:szCs w:val="21"/>
        </w:rPr>
        <w:t>_</w:t>
      </w:r>
      <w:r>
        <w:rPr>
          <w:rFonts w:eastAsia="Times New Roman" w:cs="Times New Roman" w:ascii="Times New Roman" w:hAnsi="Times New Roman"/>
          <w:sz w:val="21"/>
          <w:szCs w:val="21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?sa=t&amp;rct=j&amp;q=&amp;esrc=s&amp;source=web&amp;cd=6&amp;cad=rja&amp;ved=0CD8QFjAF&amp;url=http%3A%2F%2Favto-russia.ru%2Fautos%2Fdaihatsu%2Fdaihatsu_terios.html&amp;ei=IEffUaGWI5Cv4QSzz4DYBQ&amp;usg=AFQjCNHKr93cX4T4Ukv4ato_86T-b3bvwA&amp;bvm=bv.48705608,d.bG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54:00Z</dcterms:created>
  <dc:creator>Анна</dc:creator>
  <dc:description/>
  <dc:language>en-US</dc:language>
  <cp:lastModifiedBy>Анна</cp:lastModifiedBy>
  <cp:lastPrinted>2017-05-19T14:04:00Z</cp:lastPrinted>
  <dcterms:modified xsi:type="dcterms:W3CDTF">2017-05-19T07:54:00Z</dcterms:modified>
  <cp:revision>2</cp:revision>
  <dc:subject/>
  <dc:title/>
</cp:coreProperties>
</file>