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Standard"/>
        <w:bidi w:val="0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bidi w:val="0"/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 и обязательствах имущественного характера, на себя, супругу (супруга) и несовершеннолетних детей, представленные работ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Учреждения — Регионального отделения Фонда социального страхования Российской Федерации по Республике Саха (Якутия) </w:t>
      </w:r>
    </w:p>
    <w:p>
      <w:pPr>
        <w:pStyle w:val="Normal"/>
        <w:tabs>
          <w:tab w:val="clear" w:pos="709"/>
          <w:tab w:val="left" w:pos="4712" w:leader="none"/>
        </w:tabs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8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971"/>
        <w:gridCol w:w="1586"/>
        <w:gridCol w:w="1143"/>
        <w:gridCol w:w="1557"/>
        <w:gridCol w:w="829"/>
        <w:gridCol w:w="914"/>
        <w:gridCol w:w="1100"/>
        <w:gridCol w:w="686"/>
        <w:gridCol w:w="814"/>
        <w:gridCol w:w="1328"/>
        <w:gridCol w:w="1215"/>
        <w:gridCol w:w="1502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олжность</w:t>
            </w:r>
          </w:p>
        </w:tc>
        <w:tc>
          <w:tcPr>
            <w:tcW w:w="4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находящиеся в собственности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находящиеся в пользовании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екларированный годовой доход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  (руб)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41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Площадь (кв.м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41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ироновская М.Е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авляющий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9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Hyundai Tucso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 622 198,7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ввинов Э.Я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управляющего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Land Cruiser Prado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47 218,3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2" w:tgtFrame="_blank">
              <w:r>
                <w:rPr>
                  <w:rFonts w:cs="Times New Roman"/>
                  <w:color w:val="000000"/>
                </w:rPr>
              </w:r>
            </w:hyperlink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 xml:space="preserve">а/м </w:t>
            </w:r>
            <w:r>
              <w:rPr>
                <w:b w:val="false"/>
                <w:sz w:val="20"/>
                <w:szCs w:val="20"/>
                <w:lang w:val="zxx" w:eastAsia="zxx" w:bidi="zxx"/>
              </w:rPr>
              <w:t>Daihatsu Terios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1 796,2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b w:val="false"/>
                <w:color w:val="555555"/>
                <w:sz w:val="20"/>
                <w:szCs w:val="20"/>
              </w:rPr>
              <w:t>Nissan Juk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октистова С.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4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361 826,0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 082,2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фимина Т.Г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  <w:t xml:space="preserve">Общая совместная, доля в праве 1/2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5 342,1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ейщикова М.Р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3 203,8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 736,0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А. 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/м Toyota Land Cruiser Prad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7 628,4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Гараж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 353,3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 А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ВАЗ-21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 323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/м Mazda Proceed Levant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0 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00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0000" w:val="clear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0000" w:val="clear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0000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ндросов Д.Ю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2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4,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85 526,9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5,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2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Иванова О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5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887 808,3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бщая долевая 1/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5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Леверьева М.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9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84,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84 501,0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84,4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9,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Чичахов Н.П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2,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Suzuki Grand Vitar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 000 259,1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а/м Suzuki Grand Vitar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2,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75 417,8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  <w:shd w:fill="auto" w:val="clear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shd w:fill="auto" w:val="clear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2,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ванченко П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лавный специалист-руководитель группы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 609,9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lang w:val="en-US"/>
              </w:rPr>
              <w:t>а/м Nissan Tiida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44 901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мородникова Е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-ревизо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 312,6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lang w:val="en-US"/>
              </w:rPr>
              <w:t>а/м Toyota Corol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8 914,3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lang w:val="en-US"/>
              </w:rPr>
              <w:t>а/м  Toyota Succeed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мирнова Е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1/2 доли в праве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 819,1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1/2 доли в праве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>а/м  Suzuki Escudo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lang w:val="en-US"/>
              </w:rPr>
              <w:t xml:space="preserve">а/м 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ыткина Н.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724,4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хлопкова А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,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а/м Suzuki Grand Vitar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9 054,4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7"/>
          <w:sz w:val="21"/>
          <w:szCs w:val="21"/>
          <w:u w:val="none"/>
          <w:em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1"/>
          <w:szCs w:val="21"/>
          <w:u w:val="none"/>
          <w:em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7"/>
          <w:sz w:val="21"/>
          <w:szCs w:val="21"/>
          <w:u w:val="none"/>
          <w:em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1"/>
          <w:szCs w:val="21"/>
          <w:u w:val="none"/>
          <w:em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6&amp;cad=rja&amp;ved=0CD8QFjAF&amp;url=http%3A%2F%2Favto-russia.ru%2Fautos%2Fdaihatsu%2Fdaihatsu_terios.html&amp;ei=IEffUaGWI5Cv4QSzz4DYBQ&amp;usg=AFQjCNHKr93cX4T4Ukv4ato_86T-b3bvwA&amp;bvm=bv.48705608,d.b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9:00Z</dcterms:created>
  <dc:creator/>
  <dc:description/>
  <dc:language>en-US</dc:language>
  <cp:lastModifiedBy>sha</cp:lastModifiedBy>
  <cp:lastPrinted>2015-05-20T11:26:00Z</cp:lastPrinted>
  <dcterms:modified xsi:type="dcterms:W3CDTF">2015-08-11T02:23:00Z</dcterms:modified>
  <cp:revision>2</cp:revision>
  <dc:subject/>
  <dc:title/>
</cp:coreProperties>
</file>