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авительством Российской Федерации внесены изменения</w:t>
      </w:r>
    </w:p>
    <w:p>
      <w:pPr>
        <w:pStyle w:val="Normal"/>
        <w:spacing w:lineRule="auto" w:line="300"/>
        <w:ind w:firstLine="567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Правила назначения и осуществления единовременных выплат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тановлением Правительства Российской Федерации от 19.12.2024 № 1822 «О внесении изменений в постановление Правительства Российской Федерации от 6 мая 2022 г. № 824» (далее – Постановление) внесены изменения в Правила назначения и осуществления единовременных выплат установленных указами Президента Российской Федерации от 30.04.2022 №247 «О поддержке волонтерской деятельности на территориях Донецкой Народной Республики, Луганской Народной Республики, Запорожской области и Херсонской области», от 29.12.2022 №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, от 14.07.2023 №518 «О дополнительных социальных гарантиях лицам, выполняющим работы на территориях отдельных субъектов Российской Федерации, и членам их семей» и от 25.08.2023 №640 «О мерах социальной защиты работников некоторых государственных предприятий», утвержденные постановлением Правительства Российской Федерации от 6.05.2022 №824 (далее – Правила).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становлено, что Правила в редакции Постановления распространяются на правоотношения, возникшие </w:t>
      </w:r>
      <w:r>
        <w:rPr>
          <w:color w:val="000000"/>
          <w:sz w:val="28"/>
          <w:szCs w:val="26"/>
          <w:u w:val="single"/>
        </w:rPr>
        <w:t>с 30 сентября 2022 г.</w:t>
      </w:r>
      <w:r>
        <w:rPr>
          <w:color w:val="000000"/>
          <w:sz w:val="28"/>
          <w:szCs w:val="26"/>
        </w:rPr>
        <w:t xml:space="preserve">  изменения внесены, в том числе в наименование Правил, поскольку Правила приведены в соответствие с Указом Президента Российской Федерации от 14.11.2024 №968 «О дополнительных социальных гарантиях отдельным категориям лиц», предусматривающим осуществление единовременной выплаты лицу,  получившему увечье (ранение, травму, контузию), которое повлекло за собой наступление инвалидности, в размере 4 млн. рублей с учетом единовременной выплаты, произведенной при получении этого увечья (ранения, травмы, контузии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8"/>
          <w:szCs w:val="26"/>
        </w:rPr>
        <w:t>Указанным Постановлением предусмотрены следующие размеры единовременной выплаты лицу, которому в соответствии с указом Президента Российской Федерации установлена единовременная выплата при получении увечья (ранения, травмы, контузии) в зависимости от степени его тяжести</w:t>
      </w:r>
      <w:r>
        <w:rPr>
          <w:rStyle w:val="FootnoteCharacters"/>
          <w:rStyle w:val="FootnoteAnchor"/>
          <w:color w:val="000000"/>
          <w:sz w:val="28"/>
          <w:szCs w:val="26"/>
        </w:rPr>
        <w:footnoteReference w:id="2"/>
      </w:r>
      <w:r>
        <w:rPr>
          <w:color w:val="000000"/>
          <w:sz w:val="28"/>
          <w:szCs w:val="26"/>
        </w:rPr>
        <w:t>: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сли увечье (ранение, травма, контузия) предусмотрено разделом I Перечня (относится к тяжелым) – 3 млн руб.;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сли увечье (ранение, травма, контузия) предусмотрено разделом II Перечня (относится к легким) – 1 млн руб.;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сли увечье (ранение, травма, контузия) не предусмотрено                                 Перечнем – 100 тыс. руб.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ышеуказанные размеры единовременной выплаты распространяются на случаи увечья (ранения, травмы, контузии), полученные после </w:t>
      </w:r>
      <w:r>
        <w:rPr>
          <w:color w:val="000000"/>
          <w:sz w:val="28"/>
          <w:szCs w:val="26"/>
          <w:u w:val="single"/>
        </w:rPr>
        <w:t>12 ноября 2024 г.</w:t>
      </w:r>
      <w:r>
        <w:rPr>
          <w:color w:val="000000"/>
          <w:sz w:val="28"/>
          <w:szCs w:val="26"/>
        </w:rPr>
        <w:t xml:space="preserve"> (п. 12 Указа Президента Российской Федерации от 9.12.2024 №1053                     «О внесении изменений в некоторые указы Президента Российской Федерации»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8"/>
          <w:szCs w:val="26"/>
        </w:rPr>
        <w:t>Уточнены категории лиц, имеющих право на получение единовременной выплаты при наступлении соответствующего события (гибели (смерти), получения увечья). В частности, к таким лицам отнесены физические лица, привлеченные на основании контракта (договора) с органом публичной власти, организацией и учреждением, подведомственными органам публичной власти, иной организацией, ИП и прибывших для непосредственного участия в выполнении работ (оказании услуг) по обеспечению жизнедеятельности населения или восстановлению объектов инфраструктуры (в том числе по восстановлению вооружения, военной и специальной техники), фортификационному оборудованию рубежей и позиций на этих территориях (включая перевозки пассажиров и грузов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8"/>
          <w:szCs w:val="26"/>
        </w:rPr>
        <w:t xml:space="preserve">Новые положения распространяются на правоотношения, возникшие             </w:t>
      </w:r>
      <w:r>
        <w:rPr>
          <w:color w:val="000000"/>
          <w:sz w:val="28"/>
          <w:szCs w:val="26"/>
          <w:u w:val="single"/>
        </w:rPr>
        <w:t>с 30 сентября 2022 г</w:t>
      </w:r>
      <w:r>
        <w:rPr>
          <w:color w:val="000000"/>
          <w:sz w:val="28"/>
          <w:szCs w:val="26"/>
        </w:rPr>
        <w:t>.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акже установлено, что сроки, определенные пунктами 12 и 13 Правил, в части ранее наступивших случаев гибели (смерти) работников индивидуальных предпринимателей, физических лиц, привлеченных на основании контракта (договора) с органами, организациями, учреждениями, индивидуальными предпринимателями в случае их гибели (смерти), получения увечья (ранения, травмы, контузии), исчисляются </w:t>
      </w:r>
      <w:r>
        <w:rPr>
          <w:color w:val="000000"/>
          <w:sz w:val="28"/>
          <w:szCs w:val="26"/>
          <w:u w:val="single"/>
        </w:rPr>
        <w:t>с 28 декабря 2024 г.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ечень лиц, которые представляют документы, необходимые для назначения единовременной выплаты, дополнен индивидуальными предпринимателями. С учетом новых категорий граждан, которым предоставлены дополнительные социальные гарантии, перечень необходимых документов дополнен, в частности, копией акта, указанного в пункте 2 настоящего письма. Кроме того, установлено, каким образом подтверждается причинно-следственная связь между смертью физического лица, привлеченного на основании контракта (договора) с органами, организациями, учреждениями, индивидуальными предпринимателями, а также смертью работника индивидуального предпринимателя и увечьем (ранением, травмой, контузией).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степени тяжести увечья (ранения, травмы, контузии) для определения размера единовременной выплаты в соответствии с постановлением Правительства Российской Федерации от 13 ноября 2024 г. № 1534 «Об утверждении размеров единовременной выплаты лицу, которому в соответствии с указом Президента Российской Федерации установлена единовременная выплата при получении увечья (ранения, травмы, контузии), в зависимости от степени тяжести увечья (ранения, травмы, контузии)» осуществляется врачебной комиссией медицинской организации и отражается в справке, выдаваемой врачебной комиссией соответствующему лиц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textAlignment w:val="baseline"/>
      <w:outlineLvl w:val="0"/>
    </w:pPr>
    <w:rPr>
      <w:rFonts w:ascii="Arial" w:hAnsi="Arial" w:eastAsia="Lucida Sans Unicode" w:cs="Tahoma"/>
      <w:b/>
      <w:bCs/>
      <w:color w:val="000000"/>
      <w:kern w:val="2"/>
      <w:sz w:val="21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color w:val="00000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color w:val="000000"/>
      <w:kern w:val="2"/>
      <w:sz w:val="21"/>
      <w:szCs w:val="24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7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7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00Z</dcterms:created>
  <dc:creator>Эверстова Ольга Семёновна</dc:creator>
  <dc:description/>
  <cp:keywords/>
  <dc:language>en-US</dc:language>
  <cp:lastModifiedBy>Попова Аина Алексеевна</cp:lastModifiedBy>
  <cp:lastPrinted>2024-09-10T10:54:00Z</cp:lastPrinted>
  <dcterms:modified xsi:type="dcterms:W3CDTF">2025-01-09T06:43:00Z</dcterms:modified>
  <cp:revision>3</cp:revision>
  <dc:subject/>
  <dc:title/>
</cp:coreProperties>
</file>