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января 2021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21 года состоялось заседание Комиссии Отделения Пенсионного фонда Российской Федераци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Отде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управляющего Отделением ПФР по РС(Я) о выявленных случаях возможности возникновения конфликта интересов в связи с осуществлением трудовой деятельности в случае близкого родства у следующих работников Отделения и территориального органа с работником другого структурного подраз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Управления ПФ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структурного подразделения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контролер-ревизор структурного подразделения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знать, что при исполнении должностных обязанностей </w:t>
      </w:r>
      <w:r>
        <w:rPr>
          <w:rFonts w:cs="Times New Roman" w:ascii="Times New Roman" w:hAnsi="Times New Roman"/>
          <w:sz w:val="28"/>
          <w:szCs w:val="28"/>
        </w:rPr>
        <w:t>работники территориального органа ПФР и структурных подразделений Отд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ившим уведомление, не выполнили  своих обязанностей по уведомлению работодателя, требования к служебному поведению не соблюдены. Рекомендовать </w:t>
      </w:r>
      <w:r>
        <w:rPr>
          <w:rFonts w:cs="Times New Roman" w:ascii="Times New Roman" w:hAnsi="Times New Roman"/>
          <w:sz w:val="28"/>
          <w:szCs w:val="28"/>
        </w:rPr>
        <w:t>работникам территориального органа ПФР и структурных подразделений Отд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домить в письменной форме работодателя о возникшем конфликте интересов или о возможности его возникновения в случае близкого родства с членами семьи, работающими в системе ПФ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04:00Z</dcterms:created>
  <dc:creator>user</dc:creator>
  <dc:description/>
  <cp:keywords/>
  <dc:language>en-US</dc:language>
  <cp:lastModifiedBy>0160000505</cp:lastModifiedBy>
  <cp:lastPrinted>2018-10-23T23:12:00Z</cp:lastPrinted>
  <dcterms:modified xsi:type="dcterms:W3CDTF">2021-06-10T09:16:00Z</dcterms:modified>
  <cp:revision>8</cp:revision>
  <dc:subject/>
  <dc:title/>
</cp:coreProperties>
</file>