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Заседание Комиссии Отделения Фонда пенсионного и социального страхования Российской Федерации по Республике Саха (Якутия)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о соблюдению требований к служебному поведению и урегулированию конфликта интересов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т 04 июня 2024 года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04 июня 2024 г. состоялось заседание Комиссии Отделения СФР по РС (Я) по соблюдению требований к служебному поведению и урегулированию конфликта интересов (далее – Комиссия Отделения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заседании Комиссии Отделения  были рассмотрены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 работника структурного подразделения структурного подразделения Отделения, который состоит в близком родстве или свойстве с работником другого структурного подразделения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итогам заседания Комиссии принято решен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- признать, что при исполнении должностных обязанностей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ботником структурного подразделения Отделения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, направившим уведомление, личная заинтересованность приводит или может привести к конфликту интерес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20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1:04:00Z</dcterms:created>
  <dc:creator>user</dc:creator>
  <dc:description/>
  <cp:keywords/>
  <dc:language>en-US</dc:language>
  <cp:lastModifiedBy>0160000505</cp:lastModifiedBy>
  <cp:lastPrinted>2018-10-23T23:12:00Z</cp:lastPrinted>
  <dcterms:modified xsi:type="dcterms:W3CDTF">2024-08-28T07:39:00Z</dcterms:modified>
  <cp:revision>11</cp:revision>
  <dc:subject/>
  <dc:title/>
</cp:coreProperties>
</file>