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начальника структурного подразделения Управления ПФР о возникновении конфликта интересов или о возможности его возникновения, а именно начальник структурного подразделения Управления ПФР состоящего в близком родстве или свойстве со специалистом-экспертом другого структурного подразделения Управления ПФ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начальником структурного подразделения Управления ПФР и специалистом-экспертом другого структурного подразделения Управления ПФР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2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1:00Z</dcterms:modified>
  <cp:revision>5</cp:revision>
  <dc:subject/>
  <dc:title/>
</cp:coreProperties>
</file>