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 руководителя группы о возникновении конфликта интересов или о возможности его возникновения, а именно руководитель группы структурного подразделения Управления ПФР, которая состоит в близком родстве или свойстве с главным специалистом-экспертом другого структурного подразделения Управления П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руководителем группы структурного подразделения Управления ПФР и главным специалистом-экспертом другого структурного подразделения Управления ПФР конфликт интересов отсутству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руководителю группы структурного подразделения Управления ПФР о необходимости самоотвода в случае рассмотрения Комиссиями Управления, в которых она является членом и заместителем председателя Комиссий, по вопросам относящихся к трудовой деятельности главного специалиста-эксперта другого структурного подразделения Управления ПФ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7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12:00Z</dcterms:modified>
  <cp:revision>5</cp:revision>
  <dc:subject/>
  <dc:title/>
</cp:coreProperties>
</file>