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2 декабря 2019 года протокол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декабря 2019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именно руководитель структурного подразделения Управления ПФР, которая намерена подать заявление на установлении страховой пенсии по стар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знать, что при исполнении должностных обязанностей руководителем структурного подразделения Управления ПФР, направившим уведомление, отсутствует конфликт интересов, работником - требования к служебному поведению соблюдены.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4:00Z</dcterms:created>
  <dc:creator>user</dc:creator>
  <dc:description/>
  <dc:language>en-US</dc:language>
  <cp:lastModifiedBy>Анастасия П. Петрова</cp:lastModifiedBy>
  <cp:lastPrinted>2019-10-31T17:17:00Z</cp:lastPrinted>
  <dcterms:modified xsi:type="dcterms:W3CDTF">2020-01-10T07:54:00Z</dcterms:modified>
  <cp:revision>2</cp:revision>
  <dc:subject/>
  <dc:title/>
</cp:coreProperties>
</file>