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седание Комиссии Управления Пенсионного фонда Российской Федерации в г. Якутске РС (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соблюдению требований к служебному поведению и урегулированию конфликта интере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23 октября 2019 года протокол №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октября 2019 года состоялось заседание Комиссии Управления Пенсионного фонда Российской Федерации в г. Якутске РС (Я) по соблюдению требований к служебному поведению и урегулированию конфликта интересов (далее – Комиссия Управле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Управления  было рассмотр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, а именно заместитель руководителя структурного подразделения Управления ПФР, которая состоит в близком родстве или свойстве со старшим диспетчером другого структурного подразделения Управления ПФ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принято реш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знать, что при исполнении должностных обязанностей заместителем руководителя структурного подразделения Управления ПФР, направившим уведомление, конфликт интересов отсутствует, работником - требования к служебному поведению соблюдены.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1:04:00Z</dcterms:created>
  <dc:creator>user</dc:creator>
  <dc:description/>
  <cp:keywords/>
  <dc:language>en-US</dc:language>
  <cp:lastModifiedBy>Анастасия П. Петрова</cp:lastModifiedBy>
  <cp:lastPrinted>2018-10-23T23:12:00Z</cp:lastPrinted>
  <dcterms:modified xsi:type="dcterms:W3CDTF">2019-10-31T02:30:00Z</dcterms:modified>
  <cp:revision>3</cp:revision>
  <dc:subject/>
  <dc:title/>
</cp:coreProperties>
</file>