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Заседание Комиссии Управления Пенсионного фонда Российской Федерации в Таттинском улусе (районе) Республики Саха (Якутия) по соблюдению требований к служебному поведению и урегулированию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 15 октября 2018 год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октября 2018 года состоялось заседание Комиссии Упрвления Пенсионного фонда Российской Федерации в Таттинском улусе (районе) Республики Саха (Якутия) по соблюдению требований к служебному поведению и урегулированию конфликта интересов (далее – Комиссия Управ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миссии Управления было рассмотр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Уведомление о возникновении конфликта интересов или возможности его возникновения, поступившего от ведущего специалиста-эксперта от 12.10.2018г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заседания Комиссии принято реш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и исполнении ведущего специалиста-эксперта должностных обязанностей личная заинтересованность приводит или может привести к конфликту интересов;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комендовать начальнику ГУ –Управления ПФ РФ в Таттинском улусе (районе) по РС(Я), произвести проверку назначения ежемесячной компенсационной выплаты родственника ведущего специалиста-эксперта для недопущению возникновения конфликта интересов.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50:00Z</dcterms:created>
  <dc:creator>user</dc:creator>
  <dc:description/>
  <cp:keywords/>
  <dc:language>en-US</dc:language>
  <cp:lastModifiedBy>0160000505</cp:lastModifiedBy>
  <cp:lastPrinted>2018-10-23T23:12:00Z</cp:lastPrinted>
  <dcterms:modified xsi:type="dcterms:W3CDTF">2020-12-18T06:49:00Z</dcterms:modified>
  <cp:revision>7</cp:revision>
  <dc:subject/>
  <dc:title/>
</cp:coreProperties>
</file>