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 главного специалиста-эксперта структурного подразделения Управления ПФР о возникновении конфликта интересов или о возможности его возникновения, а именно главный специалист-эксперт структурного подразделения Управления ПФР, которая состоит в близком родстве или свойстве с руководителем группы другого структурного подразделения Управления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главным специалистом-экспертом структурного подразделения Управления ПФР и руководителем группы другого структурного подразделения Управления ПФР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4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3:00Z</dcterms:modified>
  <cp:revision>6</cp:revision>
  <dc:subject/>
  <dc:title/>
</cp:coreProperties>
</file>