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8 октября 2019 года протокол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9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именно руководитель структурного подразделения Управления ПФР, которая состоит в близком родстве или свойстве с гражданином который намерен подать заявление на установлении страховой пенсии по стар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ть, что при исполнении должностных обязанностей руководителем структурного подразделения Управления ПФР, направившим уведомление, личная заинтересованность может привести к конфликту интересов, рекомендовано начальнику Управления ПФР, о принятии меры по недопущению возникновения конфликта интересов, в данном случае путем делегирования полномочий по процессу назначения пенсии руководителя структурного подразделения на заместителя руководителя этого же структурного подразделения Управления, работником - требования к служебному поведению соблюдены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7:00Z</dcterms:created>
  <dc:creator>user</dc:creator>
  <dc:description/>
  <cp:keywords/>
  <dc:language>en-US</dc:language>
  <cp:lastModifiedBy>Анастасия П. Петрова</cp:lastModifiedBy>
  <cp:lastPrinted>2019-10-31T17:17:00Z</cp:lastPrinted>
  <dcterms:modified xsi:type="dcterms:W3CDTF">2019-11-01T05:41:00Z</dcterms:modified>
  <cp:revision>3</cp:revision>
  <dc:subject/>
  <dc:title/>
</cp:coreProperties>
</file>