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Заседание Комиссии Упра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 15 октября 2018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октября 2018 года состоялось заседание Комиссии Упр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Управления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домление о возникновении конфликта интересов или возможности его возникновения, поступившего от ведущего специалиста-эксперта от 12.10.2018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исполнении ведущего специалиста-эксперта должностных обязанностей личная заинтересованность приводит или может привести к конфликту интересов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овать начальнику ГУ –Управления ПФ РФ в Таттинском улусе (районе) по РС(Я), произвести проверку назначения ежемесячной компенсационной выплаты родственника ведущего специалиста-эксперта для недопущению возникновения конфликта интересов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8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20-12-18T06:49:00Z</dcterms:modified>
  <cp:revision>10</cp:revision>
  <dc:subject/>
  <dc:title/>
</cp:coreProperties>
</file>