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7 сентября 2019 года протокол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главный специалист-эксперт структурного подразделения Управления ПФР, которая состоит в близком родстве или свойстве с руководителем другого структурного подразделения Отделения ПФ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главным специалистом-экспертом структурного подразделения Управления ПФР, направившим уведомление, конфликт интересов отсутствует, работником - требования к служебному поведению соблюден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7:00Z</dcterms:created>
  <dc:creator>user</dc:creator>
  <dc:description/>
  <dc:language>en-US</dc:language>
  <cp:lastModifiedBy>Анастасия П. Петрова</cp:lastModifiedBy>
  <cp:lastPrinted>2018-10-23T23:12:00Z</cp:lastPrinted>
  <dcterms:modified xsi:type="dcterms:W3CDTF">2019-09-30T08:37:00Z</dcterms:modified>
  <cp:revision>2</cp:revision>
  <dc:subject/>
  <dc:title/>
</cp:coreProperties>
</file>