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Заседание Комиссии Управления Пенсионного фонда Российской Федерации в Таттинском улусе (районе) Республики Саха (Якутия) по соблюдению требований к служебному поведению и урегулированию конфликта интересов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от 16 июля 2018 год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 июля 2018 года состоялось заседание Комиссии Управления Пенсионного фонда Российской Федерации в Таттинском улусе (районе) Республики Саха (Якутия) по соблюдению требований к служебному поведению и урегулированию конфликта интересов (далее – Комиссия Управле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заседании Комиссии Управления было рассмотрен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Уведомление о возникновении конфликта интересов или возможности его возникновения, поступившего от начальника отдела от 13.07.2018г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итогам заседания Комиссии принято реш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и исполнении начальника отдела должностных обязанностей личная заинтересованность приводит или может привести к конфликту интересов;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комендовать начальнику ГУ – Управления ПФ РФ в Таттинском улусе (районе) по РС(Я), принять меры по недопущению возникновения конфликта интересов.</w:t>
      </w:r>
    </w:p>
    <w:p>
      <w:pPr>
        <w:pStyle w:val="Normal"/>
        <w:spacing w:lineRule="auto" w:line="240" w:before="0" w:after="2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43:00Z</dcterms:created>
  <dc:creator>user</dc:creator>
  <dc:description/>
  <cp:keywords/>
  <dc:language>en-US</dc:language>
  <cp:lastModifiedBy>0160000505</cp:lastModifiedBy>
  <cp:lastPrinted>2018-10-23T23:12:00Z</cp:lastPrinted>
  <dcterms:modified xsi:type="dcterms:W3CDTF">2020-12-18T06:48:00Z</dcterms:modified>
  <cp:revision>4</cp:revision>
  <dc:subject/>
  <dc:title/>
</cp:coreProperties>
</file>