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0 августа 2019 года 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главный специалист-эксперт структурного подразделения Управления ПФР, которая состоит в близком родстве или свойстве со специалистом-экспертом другого структурного подразделения Управления ПФ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главным специалистом-экспертом структурного подразделения Управления ПФР, направившим уведомление, конфликт интересов отсутствует, работником - требования к служебному поведению соблюден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6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19-09-24T07:15:00Z</dcterms:modified>
  <cp:revision>3</cp:revision>
  <dc:subject/>
  <dc:title/>
</cp:coreProperties>
</file>