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6 февраля 2020 года 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20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заместитель руководителя структурного подразделения Управления ПФР, которая состоит в близком родстве или свойстве с гражданином, подавшим документы на формирование макета электронного выплатного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знать, что при исполнении должностных обязанностей заместитель руководителя структурного подразделения Управления ПФР, направившим уведомление, </w:t>
      </w:r>
      <w:r>
        <w:rPr>
          <w:rFonts w:cs="Times New Roman" w:ascii="Times New Roman" w:hAnsi="Times New Roman"/>
          <w:sz w:val="28"/>
          <w:szCs w:val="28"/>
        </w:rPr>
        <w:t xml:space="preserve">личная заинтересованность может привести к конфликту интересов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ом - требования к служебному поведению соблюден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ботнику рекомендовано не проводить заблаговременную работу в отношении указанного лица и исключить процессы по рассмотрению и передаче макета в другие отде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4:00Z</dcterms:created>
  <dc:creator>user</dc:creator>
  <dc:description/>
  <cp:keywords/>
  <dc:language>en-US</dc:language>
  <cp:lastModifiedBy>Гаврильева Галина Гаврильевна</cp:lastModifiedBy>
  <cp:lastPrinted>2019-10-31T17:17:00Z</cp:lastPrinted>
  <dcterms:modified xsi:type="dcterms:W3CDTF">2020-03-05T03:56:00Z</dcterms:modified>
  <cp:revision>5</cp:revision>
  <dc:subject/>
  <dc:title/>
</cp:coreProperties>
</file>