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Заседание Комиссии Государственного учреждения- Центра по выплате пенсий и обработке информации  Пенсионного фонда Российской Федерации в Республике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т 15 января 2020 года протокол №1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января 2020 года состоялось заседание Комиссии ГУ- Центра по выплате пенсий и обработке информации Пенсионного фонда Российской Федерации в Республике Саха (Якутия) по соблюдению требований к служебному поведению и урегулированию конфликта интересов (далее – Комиссия Цент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Комиссии Центра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именно начальнику структурного подразделения Центра ПФР в РС(Я) назначается  страховая пенсия по старости в связи с приобретением права на пенсию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признать, что при исполнении должностных обязанностей начальника структурного подразделения Центра ПФР в РС(Я), направившим уведомление, конфликт интересов отсутствует, работником - требования к служебному поведению соблюдены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6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0c1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0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2:00Z</dcterms:created>
  <dc:creator>user</dc:creator>
  <dc:description/>
  <dc:language>en-US</dc:language>
  <cp:lastModifiedBy>016BatarinaOF</cp:lastModifiedBy>
  <cp:lastPrinted>2019-10-31T08:17:00Z</cp:lastPrinted>
  <dcterms:modified xsi:type="dcterms:W3CDTF">2020-12-1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