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3 июня 2019 года 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июня 2019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обращение лица состоящего в близком родстве или свойстве с и.о. главного специалиста-эксперта структурного подразделения Управления ПФР с заявлением о распоряжении средствами материнского (семейного) капит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и.о. главным специалистом-экспертом структурного подразделения Управления ПФР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ует начальнику структурного подразделения  Управления ПФР принять меры по недопущению конфликта интересов, поручить правовую оценку, комплектование дела получателя МСК, изготовление проекта решения и иные действия, обязанность по выполнению которых возложена на и.о. главного специалиста-эксперта структурного подразделения Управления ПФР, в отношении лица состоящего в близком родстве или свойстве другому специалисту структурного подразделения Управления ПФР  в соответствии с функциональными обязанностями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ует и.о. главного специалиста-эксперта структурного подразделения Управления ПФР, заявить самоотвод из состава Комиссии по рассмотрению заявлений о распоряжении средствами материнского (семейного) капитала при рассмотрении заявления лица состоящего в близком родстве или свой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6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55:00Z</dcterms:modified>
  <cp:revision>5</cp:revision>
  <dc:subject/>
  <dc:title/>
</cp:coreProperties>
</file>