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февраля 2017 года протокол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17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 главного специалиста-эксперта структурного подразделения Управления ПФР о возникновении конфликта интересов или о возможности его возникновения, а именно главный специалист-эксперт состоит в близком родстве или свойстве с главным специалистом-экспертом другого структурного подразделения Управления П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при исполнении должностных обязанностей между главным специалистом-экспертом структурного подразделения Управления ПФР и главным специалистом другого структурного подразделения Управления ПФР конфликт интересов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9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08-16T08:20:00Z</dcterms:modified>
  <cp:revision>4</cp:revision>
  <dc:subject/>
  <dc:title/>
</cp:coreProperties>
</file>