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Управления Пенсионного фонда Российской Федерации в г. Якутске РС 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3 февраля 2017 года протокол №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февраля 2017 года состоялось заседание Комиссии Управления Пенсионного фонда Российской Федерации в г. Якутске РС (Я)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 было рассмотре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 главного специалиста-эксперта структурного подразделения Управления ПФР о возникновении конфликта интересов или о возможности его возникновения, а именно главный специалист-эксперт структурного подразделения Управления ПФР которая состоит в близком родстве или свойстве с заместителем начальника структурного подразделения  Отделения ПФР по РС (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рассмотренных материалов признать, что при исполнении должностных обязанностей между главным специалистом-экспертом структурного подразделения Управления ПФР и заместителем начальника структурного подразделения ОПФР по РС (Я) конфликт интересов отсутству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51:00Z</dcterms:created>
  <dc:creator>user</dc:creator>
  <dc:description/>
  <cp:keywords/>
  <dc:language>en-US</dc:language>
  <cp:lastModifiedBy>Анастасия П. Петрова</cp:lastModifiedBy>
  <cp:lastPrinted>2018-10-23T23:12:00Z</cp:lastPrinted>
  <dcterms:modified xsi:type="dcterms:W3CDTF">2019-08-16T08:17:00Z</dcterms:modified>
  <cp:revision>5</cp:revision>
  <dc:subject/>
  <dc:title/>
</cp:coreProperties>
</file>