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ОСФР по РС (Я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(Герман М.Е.)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202__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Центра общения старшего поколения «Стиму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лиентской службе в Кобяйском улусе (районе) ОСФР по РС (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0"/>
        <w:gridCol w:w="2052"/>
        <w:gridCol w:w="1959"/>
        <w:gridCol w:w="1844"/>
      </w:tblGrid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вленный исполнитель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ктивистами ЦОСП о планировании проведения мероприятий на 2025 год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Защитника отечества    «Встреча с участниками СВО и  членами семьи»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зднованию 8 марта проведение торжественного поздравления участниц центра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ЦОСП «Стимул» к годовщине открытия центра.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арт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зованное посещение лиц старшего поколения по своим интересам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ые мероприятия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актива ветеранов п. Сангар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ты огородн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, обмен опытом)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с ветеранами тыла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празднику весны и труда)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тыла, детей войны с Днем Победы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о Дню защиты детей (для детей и внуков бойцов СВО)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                         волонтеры ЦРБ Иванова К.А.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дека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 юридическая консультация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сентя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лиц старшего поколения по интересам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дека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нансовой грамотности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а о мошенниках)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октя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Не стареют душой вете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, приуроченная ко Дню пожилых людей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екаде инвалидов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дека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ревнований по шашкам и шахматам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ноя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работа помощи участникам С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етение маскировочных сетей, шитье плащ-палаток, вязание носков и т.д.)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дека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а для лиц старшего поколения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тинская О.Д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ноябрь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ое долголе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фитнес-тренера Кобяковой Г.Г. 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мероприятие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.П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й понедельник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1:00Z</dcterms:created>
  <dc:creator>016KondratievaSN</dc:creator>
  <dc:description/>
  <cp:keywords/>
  <dc:language>en-US</dc:language>
  <cp:lastModifiedBy>Шарин Дмитрий Дмитриевич</cp:lastModifiedBy>
  <cp:lastPrinted>2023-04-27T12:01:00Z</cp:lastPrinted>
  <dcterms:modified xsi:type="dcterms:W3CDTF">2025-01-13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