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мероприятий «Центра общения старшего поколения «Сайдыы»</w:t>
      </w:r>
    </w:p>
    <w:p>
      <w:pPr>
        <w:pStyle w:val="Normal"/>
        <w:jc w:val="center"/>
        <w:rPr/>
      </w:pPr>
      <w:r>
        <w:rPr>
          <w:sz w:val="24"/>
          <w:szCs w:val="24"/>
        </w:rPr>
        <w:t>при Клиентской службе в Намском улусе (районе) ОСФР по РС (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85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ЦОС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Е.М.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актива пенсионеров с. Нам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Е.М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сотрудниками ОМВД по теме: «Осторожно мошенн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Е.М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сотрудниками Агентства субсид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Е.М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зованное посещение лиц старшего поколения по своим инте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Е.М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финансовой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Е.М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английского языка кружок для пенсион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ываем мир друг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Е.М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от «Сибэкки Евдок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Е.М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 юридическая консультация нотари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Е.М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ноябрь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а</w:t>
            </w:r>
            <w:r>
              <w:rPr>
                <w:sz w:val="24"/>
                <w:szCs w:val="24"/>
                <w:lang w:val="sah-RU"/>
              </w:rPr>
              <w:t>ҕ</w:t>
            </w:r>
            <w:r>
              <w:rPr>
                <w:sz w:val="24"/>
                <w:szCs w:val="24"/>
              </w:rPr>
              <w:t>ар бала</w:t>
            </w:r>
            <w:r>
              <w:rPr>
                <w:sz w:val="24"/>
                <w:szCs w:val="24"/>
                <w:lang w:val="sah-RU"/>
              </w:rPr>
              <w:t>ҕ</w:t>
            </w:r>
            <w:r>
              <w:rPr>
                <w:sz w:val="24"/>
                <w:szCs w:val="24"/>
              </w:rPr>
              <w:t>ан» совместное чтение с ДИиПИ произведений якутских пис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Е.М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медицинскими работниками «Намской ЦР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Е.М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лимпиады «Третий возраст» по громкому чтению для пожил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Е.М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, приуроченная ко Дню пожил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Е.М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ая к Декаде инвал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Е.М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0"/>
                <w:sz w:val="24"/>
                <w:szCs w:val="24"/>
              </w:rPr>
            </w:pPr>
            <w:r>
              <w:rPr>
                <w:color w:val="1D1B10"/>
                <w:sz w:val="24"/>
                <w:szCs w:val="24"/>
              </w:rPr>
              <w:t>Проект совместной работы с отделом предпринимательства улуса «Бизнес инкубатор» «Первый шаг к успеху»:  Школа финансовой грамотности: пошаговая инструкция и курирование</w:t>
            </w:r>
          </w:p>
          <w:p>
            <w:pPr>
              <w:pStyle w:val="Normal"/>
              <w:jc w:val="center"/>
              <w:rPr>
                <w:color w:val="1D1B10"/>
                <w:sz w:val="24"/>
                <w:szCs w:val="24"/>
              </w:rPr>
            </w:pPr>
            <w:r>
              <w:rPr>
                <w:color w:val="1D1B10"/>
                <w:sz w:val="24"/>
                <w:szCs w:val="24"/>
              </w:rPr>
              <w:t>-Самооценка финансовых навыков. Как управлять своими финансами: практические советы. Обзор литера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D1B10"/>
                <w:sz w:val="24"/>
                <w:szCs w:val="24"/>
              </w:rPr>
              <w:t>-«Финансы и жилье» (квартирные вопросы: снимать или купить, ипотека или аренда, получить налоговые выче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Е.М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0:56:00Z</dcterms:created>
  <dc:creator>Name</dc:creator>
  <dc:description/>
  <cp:keywords/>
  <dc:language>en-US</dc:language>
  <cp:lastModifiedBy>Баишева Виктория Николаевна</cp:lastModifiedBy>
  <cp:lastPrinted>2023-06-26T18:00:00Z</cp:lastPrinted>
  <dcterms:modified xsi:type="dcterms:W3CDTF">2023-07-13T00:56:00Z</dcterms:modified>
  <cp:revision>2</cp:revision>
  <dc:subject/>
  <dc:title>Утвержден начальником УПФР в Намском улусе</dc:title>
</cp:coreProperties>
</file>