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получения пособия с кодом 34 необходимо предоставить в ФСС следующий комплект документо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ь (приложение  № 3 к приказу ФСС РФ №26 от 04.02.2021 года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 к Приказу Фонда Пенсионного и социального страхования РФ № 643 от  22.04.2024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члена семьи с указанием паспортных данных, адреса     регистрации и реквизитов в свободной форме (оригинал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документ, удостоверяющий личность заявителя или представителя (заверенная копия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ИЛС заявителя или представителя (заверенная копия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подтверждающий родство (свидетельство о заключении брака, свидетельство о рождении, судебное решение и т.п.) (заверенная копия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 подтверждающий факт совместного проживания (выписка из домовой книги, справка о совместном проживании из органов регистрации (справка форма-3)) (ОРИГИНАЛ) (предоставляется в течение 4х месяцев со дня смерти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идетельство о праве наследования, выданная нотариальной конторой (ОРИГИНАЛ) (предоставляется по истечении 6 месяцев со дня вступления в наследство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нковские  реквизиты счета родственника умершег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идетельство о смерти (заверенная копия)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игинал л/н или талон  ЭЛН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пособия (оригинал);</w:t>
      </w:r>
    </w:p>
    <w:p>
      <w:pPr>
        <w:pStyle w:val="Style16"/>
        <w:ind w:left="426" w:firstLine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выплате сумм пособия должны быть предъявлены обязанными лицами в течение 4 месяцев со дня открытия наследства. В случае не предъявления требований о выплате пособия этими лицами в установленный срок сумма по пособию включается в состав наследства и наследуется на общих основаниях, согласно п.2 ст.1183 ГК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2:00Z</dcterms:created>
  <dc:creator>Давасэнгэ Варвара Гаврильевна</dc:creator>
  <dc:description/>
  <cp:keywords/>
  <dc:language>en-US</dc:language>
  <cp:lastModifiedBy>Слепцова Анна Егоровна</cp:lastModifiedBy>
  <cp:lastPrinted>2021-04-29T16:55:00Z</cp:lastPrinted>
  <dcterms:modified xsi:type="dcterms:W3CDTF">2025-02-20T07:12:00Z</dcterms:modified>
  <cp:revision>2</cp:revision>
  <dc:subject/>
  <dc:title/>
</cp:coreProperties>
</file>