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02" w:type="dxa"/>
        <w:jc w:val="left"/>
        <w:tblInd w:w="-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8"/>
        <w:gridCol w:w="7694"/>
      </w:tblGrid>
      <w:tr>
        <w:trPr/>
        <w:tc>
          <w:tcPr>
            <w:tcW w:w="2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bookmarkStart w:id="0" w:name="OLE_LINK1"/>
            <w:bookmarkEnd w:id="0"/>
            <w:r>
              <w:rPr>
                <w:rFonts w:cs="Arial" w:ascii="Arial" w:hAnsi="Arial"/>
                <w:sz w:val="18"/>
                <w:szCs w:val="18"/>
              </w:rPr>
              <w:t>Извещени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ссир</w:t>
            </w:r>
          </w:p>
        </w:tc>
        <w:tc>
          <w:tcPr>
            <w:tcW w:w="7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rPr/>
            </w:pPr>
            <w:r>
              <w:rPr/>
            </w:r>
            <w:r>
              <w:rPr/>
              <w:t>§</w:t>
            </w:r>
            <w:r>
              <mc:AlternateContent>
                <mc:Choice Requires="wps">
                  <w:drawing>
                    <wp:inline distT="0" distB="0" distL="0" distR="0">
                      <wp:extent cx="4714875" cy="212090"/>
                      <wp:effectExtent l="0" t="0" r="0" b="0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14875" cy="2120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094"/>
                                    <w:gridCol w:w="2646"/>
                                    <w:gridCol w:w="268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094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4"/>
                                            <w:szCs w:val="14"/>
                                          </w:rPr>
                                          <w:t>СБЕРБАНК РОССИ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4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8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ascii="Arial" w:hAnsi="Arial" w:cs="Arial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4"/>
                                            <w:szCs w:val="14"/>
                                          </w:rPr>
                                          <w:t>Форма №ПД-4сб (налог)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094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4"/>
                                            <w:szCs w:val="14"/>
                                          </w:rPr>
                                          <w:t>Основан в 1841 год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4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8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371.25pt;height:16.7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94"/>
                              <w:gridCol w:w="2646"/>
                              <w:gridCol w:w="2683"/>
                            </w:tblGrid>
                            <w:tr>
                              <w:trPr/>
                              <w:tc>
                                <w:tcPr>
                                  <w:tcW w:w="2094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СБЕРБАНК РОССИИ</w:t>
                                  </w:r>
                                </w:p>
                              </w:tc>
                              <w:tc>
                                <w:tcPr>
                                  <w:tcW w:w="264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Форма №ПД-4сб (налог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4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Основан в 1841 году</w:t>
                                  </w:r>
                                </w:p>
                              </w:tc>
                              <w:tc>
                                <w:tcPr>
                                  <w:tcW w:w="264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/>
            </w:r>
            <w:r>
              <w:rPr>
                <w:rFonts w:cs="Arial" w:ascii="Arial" w:hAnsi="Arial"/>
                <w:sz w:val="18"/>
                <w:szCs w:val="18"/>
              </w:rPr>
              <w:t>БИК: 019805001     Кор./сч.: 40102810345370000085</w:t>
            </w:r>
            <w:r>
              <mc:AlternateContent>
                <mc:Choice Requires="wps">
                  <w:drawing>
                    <wp:inline distT="0" distB="0" distL="0" distR="0">
                      <wp:extent cx="4714875" cy="1060450"/>
                      <wp:effectExtent l="0" t="0" r="0" b="0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14875" cy="10604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385"/>
                                    <w:gridCol w:w="2030"/>
                                    <w:gridCol w:w="8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85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УФК по Республике Саха (Якутия) (ОСФР по Республике Саха (Якутия)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3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КПП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  <w:lang w:val="en-US"/>
                                          </w:rPr>
                                          <w:t xml:space="preserve"> 14350100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85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40"/>
                                          <w:rPr>
                                            <w:rFonts w:ascii="Arial" w:hAnsi="Arial" w:cs="Arial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4"/>
                                            <w:szCs w:val="14"/>
                                          </w:rPr>
                                          <w:t>(наименование получателя платежа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30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40"/>
                                          <w:rPr>
                                            <w:rFonts w:ascii="Arial" w:hAnsi="Arial" w:cs="Arial"/>
                                            <w:sz w:val="14"/>
                                            <w:szCs w:val="14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4"/>
                                            <w:szCs w:val="14"/>
                                            <w:u w:val="singl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85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14350047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3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  <w:color w:val="FF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color w:val="FF000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85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40"/>
                                          <w:jc w:val="center"/>
                                          <w:rPr>
                                            <w:rFonts w:ascii="Arial" w:hAnsi="Arial" w:cs="Arial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4"/>
                                            <w:szCs w:val="14"/>
                                          </w:rPr>
                                          <w:t>ИНН налогового органа (*) и его сокращенное наименовани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30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4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4"/>
                                            <w:szCs w:val="14"/>
                                          </w:rPr>
                                          <w:t>(Код ОКТМО)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423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03100643000000011600   ОТДЕЛЕНИЕ-НБ РЕСПУБЛИКА САХА (ЯКУТИЯ)  БАНКА РОССИИ// УФК по Республике Саха (Якутия) г. Якутск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42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40"/>
                                          <w:jc w:val="center"/>
                                          <w:rPr>
                                            <w:rFonts w:ascii="Arial" w:hAnsi="Arial" w:cs="Arial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4"/>
                                            <w:szCs w:val="14"/>
                                          </w:rPr>
                                          <w:t>(номер счета получателя платежа)</w:t>
                                          <w:tab/>
                                          <w:t>(наименование банка)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371.25pt;height:83.5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85"/>
                              <w:gridCol w:w="2030"/>
                              <w:gridCol w:w="8"/>
                            </w:tblGrid>
                            <w:tr>
                              <w:trPr/>
                              <w:tc>
                                <w:tcPr>
                                  <w:tcW w:w="5385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УФК по Республике Саха (Якутия) (ОСФР по Республике Саха (Якутия))</w:t>
                                  </w:r>
                                </w:p>
                              </w:tc>
                              <w:tc>
                                <w:tcPr>
                                  <w:tcW w:w="203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КПП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 14350100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85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40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(наименование получателя платежа)</w:t>
                                  </w:r>
                                </w:p>
                              </w:tc>
                              <w:tc>
                                <w:tcPr>
                                  <w:tcW w:w="203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40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85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435004700</w:t>
                                  </w:r>
                                </w:p>
                              </w:tc>
                              <w:tc>
                                <w:tcPr>
                                  <w:tcW w:w="203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85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4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ИНН налогового органа (*) и его сокращенное наименование</w:t>
                                  </w:r>
                                </w:p>
                              </w:tc>
                              <w:tc>
                                <w:tcPr>
                                  <w:tcW w:w="203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(Код ОКТМО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23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03100643000000011600   ОТДЕЛЕНИЕ-НБ РЕСПУБЛИКА САХА (ЯКУТИЯ)  БАНКА РОССИИ// УФК по Республике Саха (Якутия) г. Якутс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23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4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(номер счета получателя платежа)</w:t>
                                    <w:tab/>
                                    <w:t>(наименование банка)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inline distT="0" distB="0" distL="0" distR="0">
                      <wp:extent cx="4714875" cy="542290"/>
                      <wp:effectExtent l="0" t="0" r="0" b="0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14875" cy="5422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083"/>
                                    <w:gridCol w:w="1473"/>
                                    <w:gridCol w:w="3861"/>
                                    <w:gridCol w:w="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556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Дополнительные страховые взнос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61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7971020700006110016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55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40"/>
                                          <w:jc w:val="center"/>
                                          <w:rPr>
                                            <w:rFonts w:ascii="Arial" w:hAnsi="Arial" w:cs="Arial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4"/>
                                            <w:szCs w:val="14"/>
                                          </w:rPr>
                                          <w:t>(наименование платежа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61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40"/>
                                          <w:jc w:val="center"/>
                                          <w:rPr>
                                            <w:rFonts w:ascii="Arial" w:hAnsi="Arial" w:cs="Arial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4"/>
                                            <w:szCs w:val="14"/>
                                          </w:rPr>
                                          <w:t>(код бюджетной классификации КБК)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08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Плательщик (Ф.И.О.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40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  <w:color w:val="0000FF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color w:val="0000FF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08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Адрес плательщика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4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  <w:color w:val="0000FF"/>
                                            <w:sz w:val="18"/>
                                            <w:szCs w:val="18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color w:val="0000FF"/>
                                            <w:sz w:val="18"/>
                                            <w:szCs w:val="18"/>
                                            <w:u w:val="single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371.25pt;height:42.7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83"/>
                              <w:gridCol w:w="1473"/>
                              <w:gridCol w:w="3861"/>
                              <w:gridCol w:w="6"/>
                            </w:tblGrid>
                            <w:tr>
                              <w:trPr/>
                              <w:tc>
                                <w:tcPr>
                                  <w:tcW w:w="3556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Дополнительные страховые взносы</w:t>
                                  </w:r>
                                </w:p>
                              </w:tc>
                              <w:tc>
                                <w:tcPr>
                                  <w:tcW w:w="3861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7971020700006110016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56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4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(наименование платежа)</w:t>
                                  </w:r>
                                </w:p>
                              </w:tc>
                              <w:tc>
                                <w:tcPr>
                                  <w:tcW w:w="386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4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(код бюджетной классификации КБК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8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Плательщик (Ф.И.О.)</w:t>
                                  </w:r>
                                </w:p>
                              </w:tc>
                              <w:tc>
                                <w:tcPr>
                                  <w:tcW w:w="5340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i/>
                                      <w:i/>
                                      <w:color w:val="0000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color w:val="0000FF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8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Адрес плательщика:</w:t>
                                  </w:r>
                                </w:p>
                              </w:tc>
                              <w:tc>
                                <w:tcPr>
                                  <w:tcW w:w="534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i/>
                                      <w:i/>
                                      <w:color w:val="0000FF"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color w:val="0000FF"/>
                                      <w:sz w:val="18"/>
                                      <w:szCs w:val="18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Н плательщика ____________     № л/с плательщика ______________________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умма: _________ руб. ____ коп.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лательщик (подпись): _____________ Дата ______________20____г.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&lt;*&gt; или иной государственный орган исполнительной власти</w:t>
            </w:r>
          </w:p>
        </w:tc>
      </w:tr>
      <w:tr>
        <w:trPr/>
        <w:tc>
          <w:tcPr>
            <w:tcW w:w="2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витанц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ссир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/>
            </w:r>
            <w:r>
              <w:rPr>
                <w:rFonts w:cs="Arial" w:ascii="Arial" w:hAnsi="Arial"/>
                <w:sz w:val="18"/>
                <w:szCs w:val="18"/>
              </w:rPr>
              <w:t>БИК: 019805001     Кор./сч.: 40102810345370000085</w:t>
            </w:r>
            <w:r>
              <mc:AlternateContent>
                <mc:Choice Requires="wps">
                  <w:drawing>
                    <wp:inline distT="0" distB="0" distL="0" distR="0">
                      <wp:extent cx="4714875" cy="1060450"/>
                      <wp:effectExtent l="0" t="0" r="0" b="0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14875" cy="10604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382"/>
                                    <w:gridCol w:w="2033"/>
                                    <w:gridCol w:w="8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82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УФК по Республике Саха (Якутия) (ОСФР по Республике Саха (Якутия)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33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КПП 14350100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82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40"/>
                                          <w:rPr>
                                            <w:rFonts w:ascii="Arial" w:hAnsi="Arial" w:cs="Arial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4"/>
                                            <w:szCs w:val="14"/>
                                          </w:rPr>
                                          <w:t>(наименование получателя платежа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33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40"/>
                                          <w:rPr>
                                            <w:rFonts w:ascii="Arial" w:hAnsi="Arial" w:cs="Arial"/>
                                            <w:sz w:val="14"/>
                                            <w:szCs w:val="14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4"/>
                                            <w:szCs w:val="14"/>
                                            <w:u w:val="singl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82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14350047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33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  <w:color w:val="0000FF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color w:val="0000FF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82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40"/>
                                          <w:jc w:val="center"/>
                                          <w:rPr>
                                            <w:rFonts w:ascii="Arial" w:hAnsi="Arial" w:cs="Arial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4"/>
                                            <w:szCs w:val="14"/>
                                          </w:rPr>
                                          <w:t>ИНН налогового органа (*) и его сокращенное наименовани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33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40"/>
                                          <w:jc w:val="center"/>
                                          <w:rPr>
                                            <w:rFonts w:ascii="Arial" w:hAnsi="Arial" w:cs="Arial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4"/>
                                            <w:szCs w:val="14"/>
                                          </w:rPr>
                                          <w:t>(Код ОКТО)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423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03100643000000011600   ОТДЕЛЕНИЕ-НБ РЕСПУБЛИКА САХА (ЯКУТИЯ)  БАНКА РОССИИ// УФК по Республике Саха (Якутия) г. Якутск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42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40"/>
                                          <w:jc w:val="center"/>
                                          <w:rPr>
                                            <w:rFonts w:ascii="Arial" w:hAnsi="Arial" w:cs="Arial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4"/>
                                            <w:szCs w:val="14"/>
                                          </w:rPr>
                                          <w:t>(номер счета получателя платежа)</w:t>
                                          <w:tab/>
                                          <w:t>(наименование банка)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371.25pt;height:83.5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82"/>
                              <w:gridCol w:w="2033"/>
                              <w:gridCol w:w="8"/>
                            </w:tblGrid>
                            <w:tr>
                              <w:trPr/>
                              <w:tc>
                                <w:tcPr>
                                  <w:tcW w:w="5382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УФК по Республике Саха (Якутия) (ОСФР по Республике Саха (Якутия))</w:t>
                                  </w:r>
                                </w:p>
                              </w:tc>
                              <w:tc>
                                <w:tcPr>
                                  <w:tcW w:w="2033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КПП 14350100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82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40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(наименование получателя платежа)</w:t>
                                  </w:r>
                                </w:p>
                              </w:tc>
                              <w:tc>
                                <w:tcPr>
                                  <w:tcW w:w="2033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40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82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435004700</w:t>
                                  </w:r>
                                </w:p>
                              </w:tc>
                              <w:tc>
                                <w:tcPr>
                                  <w:tcW w:w="2033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color w:val="0000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color w:val="0000FF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82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4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ИНН налогового органа (*) и его сокращенное наименование</w:t>
                                  </w:r>
                                </w:p>
                              </w:tc>
                              <w:tc>
                                <w:tcPr>
                                  <w:tcW w:w="2033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4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(Код ОКТО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23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03100643000000011600   ОТДЕЛЕНИЕ-НБ РЕСПУБЛИКА САХА (ЯКУТИЯ)  БАНКА РОССИИ// УФК по Республике Саха (Якутия) г. Якутс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23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4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(номер счета получателя платежа)</w:t>
                                    <w:tab/>
                                    <w:t>(наименование банка)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inline distT="0" distB="0" distL="0" distR="0">
                      <wp:extent cx="4714875" cy="542290"/>
                      <wp:effectExtent l="0" t="0" r="0" b="0"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14875" cy="5422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083"/>
                                    <w:gridCol w:w="1473"/>
                                    <w:gridCol w:w="3861"/>
                                    <w:gridCol w:w="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556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Дополнительные страховые взнос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61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7971020700006110016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55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40"/>
                                          <w:jc w:val="center"/>
                                          <w:rPr>
                                            <w:rFonts w:ascii="Arial" w:hAnsi="Arial" w:cs="Arial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4"/>
                                            <w:szCs w:val="14"/>
                                          </w:rPr>
                                          <w:t>(наименование платежа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61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40"/>
                                          <w:jc w:val="center"/>
                                          <w:rPr>
                                            <w:rFonts w:ascii="Arial" w:hAnsi="Arial" w:cs="Arial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4"/>
                                            <w:szCs w:val="14"/>
                                          </w:rPr>
                                          <w:t>(код бюджетной классификации КБК)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08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Плательщик (Ф.И.О.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40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  <w:color w:val="0000FF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color w:val="0000FF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08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Адрес плательщика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4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  <w:color w:val="0000FF"/>
                                            <w:sz w:val="18"/>
                                            <w:szCs w:val="18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color w:val="0000FF"/>
                                            <w:sz w:val="18"/>
                                            <w:szCs w:val="18"/>
                                            <w:u w:val="single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371.25pt;height:42.7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83"/>
                              <w:gridCol w:w="1473"/>
                              <w:gridCol w:w="3861"/>
                              <w:gridCol w:w="6"/>
                            </w:tblGrid>
                            <w:tr>
                              <w:trPr/>
                              <w:tc>
                                <w:tcPr>
                                  <w:tcW w:w="3556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Дополнительные страховые взносы</w:t>
                                  </w:r>
                                </w:p>
                              </w:tc>
                              <w:tc>
                                <w:tcPr>
                                  <w:tcW w:w="3861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7971020700006110016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56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4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(наименование платежа)</w:t>
                                  </w:r>
                                </w:p>
                              </w:tc>
                              <w:tc>
                                <w:tcPr>
                                  <w:tcW w:w="386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4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(код бюджетной классификации КБК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8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Плательщик (Ф.И.О.)</w:t>
                                  </w:r>
                                </w:p>
                              </w:tc>
                              <w:tc>
                                <w:tcPr>
                                  <w:tcW w:w="5340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i/>
                                      <w:i/>
                                      <w:color w:val="0000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color w:val="0000FF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8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Адрес плательщика:</w:t>
                                  </w:r>
                                </w:p>
                              </w:tc>
                              <w:tc>
                                <w:tcPr>
                                  <w:tcW w:w="534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i/>
                                      <w:i/>
                                      <w:color w:val="0000FF"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color w:val="0000FF"/>
                                      <w:sz w:val="18"/>
                                      <w:szCs w:val="18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ИНН плательщика ____________     № л/с плательщика_______________________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умма: ____________ руб. ____ коп.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лательщик (подпись): _____________ Дата ______________20____г.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&lt;*&gt; или иной государственный орган исполнительной власт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566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5T02:33:00Z</dcterms:created>
  <dc:creator>admin</dc:creator>
  <dc:description/>
  <cp:keywords/>
  <dc:language>en-US</dc:language>
  <cp:lastModifiedBy>016ParnikovaIG</cp:lastModifiedBy>
  <cp:lastPrinted>2014-04-10T16:47:00Z</cp:lastPrinted>
  <dcterms:modified xsi:type="dcterms:W3CDTF">2024-07-10T05:03:00Z</dcterms:modified>
  <cp:revision>7</cp:revision>
  <dc:subject/>
  <dc:title>Извещение</dc:title>
</cp:coreProperties>
</file>