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Рязан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24 года состоялось пять заседаний Комиссии Отделения Фонда пенсионного и социального страхования Российской Федерации по Ряза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рассмотрены следующие вопросы:</w:t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ведомления работников о возникновении личной заинтересованности при исполнении должностных обязанностей, которая может привести к конфликту интересов, в виду их близкого родст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анализированы представленные документы и признано, что осуществление трудовой деятельности работниками Отделения, являющимися близкими родственниками, не связано с непосредственной подчиненностью или подконтрольностью одного другому и не может повлечь возникновение конфликта интерес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ведомления работников о возникновении личной заинтересованности при исполнении должностных обязанностей, которая может привести к конфликту интересов, в виду выполнения ими иной оплачиваемой деятельност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омиссией проанализированы представленные документы и признано, что осуществление трудовой деятельности работниками Отделения, по основному месту работы не связано подчиненностью или подконтрольностью с иной оплачиваемой деятельностью работников, осуществляется в свободное от основной работы время и не может повлечь возможность возникновения конфликта интерес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ведомления работников о возникновении личной заинтересованности при исполнении должностных обязанностей, которая может привести к конфликту интересов, в виду их близкого родства со страхователями.</w:t>
      </w:r>
    </w:p>
    <w:p>
      <w:pPr>
        <w:pStyle w:val="TextBody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Комиссией проанализированы представленные документы и признано, что осуществление трудовой деятельности работниками Отделения, являющимися близкими родственниками страхователей, может повлечь возможность возникновения личной заинтересованности, которая, в свою очередь, может привести к конфликту интересов. Работодателю </w:t>
      </w:r>
      <w:r>
        <w:rPr>
          <w:rFonts w:eastAsia="Calibri"/>
          <w:sz w:val="28"/>
          <w:szCs w:val="28"/>
          <w:lang w:eastAsia="en-US"/>
        </w:rPr>
        <w:t xml:space="preserve">и/или работнику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>екомендовано принять меры по урегулированию конфликта интересов или по недопущению его возникнове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6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i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4:00Z</dcterms:created>
  <dc:creator>user</dc:creator>
  <dc:description/>
  <dc:language>en-US</dc:language>
  <cp:lastModifiedBy>Корсакин Александр Константинович</cp:lastModifiedBy>
  <cp:lastPrinted>2022-08-03T12:03:00Z</cp:lastPrinted>
  <dcterms:modified xsi:type="dcterms:W3CDTF">2024-07-17T13:24:00Z</dcterms:modified>
  <cp:revision>2</cp:revision>
  <dc:subject/>
  <dc:title>Протокол заседания</dc:title>
</cp:coreProperties>
</file>