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Рязан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 состоялось заседание Комиссии Государственного учреждения – Отделения Пенсионного фонда Российской Федерации по Рязан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заседании Комиссии Отделения ПФР рассмотрены вопрос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решения по голосова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23 Положения о комиссии, утвержденного постановлением Правления Пенсионного фонда Российской Федерации от 11.06.2013 № 137п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 (далее постановление Правления ПФР от 11.06.2013 №137п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 заместитель председателя Комиссии Отделения ПФР Симачёва Елена Васильевна с предложением об определении порядка принятия решений по всем рассматриваемым вопросам путем открытого голосования простым большинством голосов присутствующих на заседании членов Комиссии Отделения ПФР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оступивших уведомлений работников Отделения ПФР о ситуациях, которые могут привести конфликту интересов или возможности его возникновения (работа по совместительству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ссматривались в соответствии с п. 21.1 постановления Правления ПФР от 11.06.2013 №137п.</w:t>
      </w:r>
    </w:p>
    <w:p>
      <w:pPr>
        <w:pStyle w:val="TextBody"/>
        <w:tabs>
          <w:tab w:val="clear" w:pos="708"/>
          <w:tab w:val="left" w:pos="133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Рассмотрены уведомления трёх работников. Комиссия Отделения ПФР пришла к выводу, что в рассматриваемом случае к полномочиям данных должностных лиц не отнесено осуществление контроля за деятельностью конкретных организаций. Также установлено, что должностные лица будут заниматься иной оплачиваемой деятельностью в не служебное время, получать доход по основному месту работы и от иной оплачиваемой деятельности. В данном случае работа по совместительству в свободное от основной работы время не может повлечь возможности возникновения личной заинтересованности, которая, в свою очередь, может привести к конфликту интерес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4:00Z</dcterms:created>
  <dc:creator>user</dc:creator>
  <dc:description/>
  <dc:language>en-US</dc:language>
  <cp:lastModifiedBy>Беляев Юрий Олегович</cp:lastModifiedBy>
  <cp:lastPrinted>2022-05-27T12:13:00Z</cp:lastPrinted>
  <dcterms:modified xsi:type="dcterms:W3CDTF">2022-06-08T08:24:00Z</dcterms:modified>
  <cp:revision>2</cp:revision>
  <dc:subject/>
  <dc:title>Протокол заседания</dc:title>
</cp:coreProperties>
</file>