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 комиссии Государственного учреждения – Отделения Пенсионного фонда Российской Федерац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8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8 апреля 2021 года состоялось заседание Комиссии Государственного учреждения – Отделения Пенсионного фонда Российской Федерации по Рязан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ПФР рассмотрены уведомления работников Отделения ПФР о ситуации, которая может привести конфликту интересов или возможности его возникновения (работа родственника)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я Отделения ПФР постановила: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у работников Отделения ПФР конфликт интересов отсутствует;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целях недопущения возможности возникновения конфликта интересов, повторно обратиться в Комиссию, когда родственник приступит к исполнению должностных обязанностей.</w:t>
      </w:r>
    </w:p>
    <w:p>
      <w:pPr>
        <w:pStyle w:val="TextBody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3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1:00Z</dcterms:created>
  <dc:creator>user</dc:creator>
  <dc:description/>
  <cp:keywords/>
  <dc:language>en-US</dc:language>
  <cp:lastModifiedBy>Чанова Ирина Александровна</cp:lastModifiedBy>
  <cp:lastPrinted>2021-10-19T09:23:00Z</cp:lastPrinted>
  <dcterms:modified xsi:type="dcterms:W3CDTF">2021-10-19T06:23:00Z</dcterms:modified>
  <cp:revision>44</cp:revision>
  <dc:subject/>
  <dc:title>Протокол заседания</dc:title>
</cp:coreProperties>
</file>