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Утверждено приказом ОСФР по Рязанской област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1.2024    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- ГРАФИК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проверок медицинских организаций Рязанской области в 2025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 проверк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ение порядка и установленных сроков выдачи (формирования), продления и оформления листков нетрудоспособности, порядка учета, хранения и распределения бланков листков нетрудоспособности, ведение документов, подтверждающих выдачу и продление листков нетрудо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378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дицинск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Ц ЛЮК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Первомайский пр., 27, пом/офис Н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ицинский центр на Бирюзо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Бирюзова, д.17, помещение Н1, этаж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Проек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Новосёлов, д. 37, лит. А, 1-й этаж, помещение Н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КЛИНИ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Соборная, д. 50, корп. 1, нежил. помещ. Н1, Н2, ул. Есенина, д. 9, Рязанская область, г. Ряжск, пл. Советская, д. 1, нежил. помещ. Н2, Н3, Н5, Н6, Н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ицинский центр Медэкспрес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проф. Никулин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ть и дитя Рязан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Шереметьев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О «Городская детская поликлиника № 7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Новоселов, д. 3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 ДЕТОК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р-н Восточный промузел, д. 20, пом. Н 1, ул. Быстрецкая, д. 19, пом.Н4, Н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ЕНЕЗИ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Рыбновский район, г. Рыбное, ул. Большая, д.2, Н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О «Старожиловская Р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Старожилово, ул. Денисова, 23, Старожиловский р-н, с. Совхоз имени Ленина, ул. Советская, д. 6, с. Истье, ул. Шко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 РО «Клепиковская Р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Спас-Клепики, ул. Бебеля, 3, 5, 7, 9,11,13,15, Клепиковский р-н, с. Криуша, ул. 1 Мая, 1г, 1д, п. Болонь, ул. Школьная,11, д. Оськино, 20, Снохино, д.3, р.п. Тума, ул. Ленина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З «РЖД-Медицина» г. Ряза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Малое шоссе, д.18, Первомайский проспект, д. 66, Южный промузел, д. 8, Рязанская область, г. Рыбное, ул. Комсомольская, д. 14, г. Сасово, ул. Вокзальная, д. 2, Сасовский р-н, ст. Кустаревка, ул. Заводская, д. 50, г  Ряжск, ул. Новоряж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О «Милославская Р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Милославский район, р.п. Милославское, ул. Октябрьская, д.1, п. Центральный, ул. Октябрьская, д.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лассный докто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Касимовский район, г. Касимов, ул. Карла Маркс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скулап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Касимовский район, г. Касимов, пл. Победы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О  «Городская детская поликлиника № 3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ул. Интернациональная, 1в, ул. Энгельса, 11/10, ул. Сельских строителей, 6, к. 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 «МедКом-Проф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Бирюзова, д. 26 Б, ул. Интернациональная, д. 23, пом. Н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клиника-Песочн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Васильевская, д.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de">
    <w:name w:val="code"/>
    <w:basedOn w:val="Style13"/>
    <w:qFormat/>
    <w:rPr/>
  </w:style>
  <w:style w:type="character" w:styleId="Desc">
    <w:name w:val="desc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next w:val="Footnote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TextBody"/>
    <w:qFormat/>
    <w:pPr>
      <w:suppressAutoHyphens w:val="true"/>
      <w:ind w:left="540" w:firstLine="567"/>
      <w:jc w:val="both"/>
    </w:pPr>
    <w:rPr>
      <w:sz w:val="28"/>
      <w:szCs w:val="28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4:00Z</dcterms:created>
  <dc:creator>Курчевская</dc:creator>
  <dc:description/>
  <cp:keywords/>
  <dc:language>en-US</dc:language>
  <cp:lastModifiedBy>Курчевская Ирина Вячеславовна</cp:lastModifiedBy>
  <cp:lastPrinted>2024-11-27T09:38:00Z</cp:lastPrinted>
  <dcterms:modified xsi:type="dcterms:W3CDTF">2024-11-28T12:26:00Z</dcterms:modified>
  <cp:revision>8</cp:revision>
  <dc:subject/>
  <dc:title>Демидова</dc:title>
</cp:coreProperties>
</file>