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 комиссии Государственного учреждения – Отделения Пенсионного фонда Российской Федерац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19 января 2022 года состоялось заседание Комиссии Государственного учреждения – Отделения Пенсионного фонда Российской Федерации по Рязан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На заседании Комиссии Отделения ПФР рассмотрены вопросы: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1. О принятии решения по голосованию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и, утвержденного постановлением Правления Пенсионного фонда Российской Федерации от 11.06.2013 №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постановление Правления ПФР от 11.06.2013 №137п)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Председатель Комиссии Отделения ПФР Шитова Ирина Вячеславовна с предложением об определении порядка принятия Комиссией ПФР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 ПФР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оступивших уведомлений работников Отделения ПФР о ситуациях, которые могут привести конфликту интересов или возможности его возникновения (работа родственника).</w:t>
      </w:r>
    </w:p>
    <w:p>
      <w:pPr>
        <w:pStyle w:val="TextBody"/>
        <w:tabs>
          <w:tab w:val="clear" w:pos="708"/>
          <w:tab w:val="left" w:pos="133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. 21.1 постановления Правления ПФР от 11.06.2013 №137п.</w:t>
      </w:r>
    </w:p>
    <w:p>
      <w:pPr>
        <w:pStyle w:val="TextBody"/>
        <w:tabs>
          <w:tab w:val="clear" w:pos="708"/>
          <w:tab w:val="left" w:pos="1335" w:leader="none"/>
        </w:tabs>
        <w:ind w:firstLine="839"/>
        <w:jc w:val="both"/>
        <w:rPr/>
      </w:pPr>
      <w:r>
        <w:rPr>
          <w:sz w:val="28"/>
          <w:szCs w:val="28"/>
        </w:rPr>
        <w:t xml:space="preserve">Рассмотрены уведомления четырёх работников. </w:t>
      </w:r>
    </w:p>
    <w:p>
      <w:pPr>
        <w:pStyle w:val="TextBody"/>
        <w:spacing w:before="0" w:after="120"/>
        <w:ind w:firstLine="840"/>
        <w:jc w:val="both"/>
        <w:rPr/>
      </w:pPr>
      <w:r>
        <w:rPr>
          <w:sz w:val="28"/>
          <w:szCs w:val="28"/>
        </w:rPr>
        <w:t xml:space="preserve">Комиссия Отделения ПФР пришла к выводу о том, что при отсутствии непосредственной подчиненности и подконтрольности факт близкого родства не влечет возникновения личной заинтересованности при исполнении должностных обязанностей и конфликт интересов отсутствует у четырёх работнико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5:00Z</dcterms:created>
  <dc:creator>user</dc:creator>
  <dc:description/>
  <cp:keywords/>
  <dc:language>en-US</dc:language>
  <cp:lastModifiedBy>Беляев Юрий Олегович</cp:lastModifiedBy>
  <cp:lastPrinted>2022-01-19T15:25:00Z</cp:lastPrinted>
  <dcterms:modified xsi:type="dcterms:W3CDTF">2022-01-20T13:19:00Z</dcterms:modified>
  <cp:revision>8</cp:revision>
  <dc:subject/>
  <dc:title>Протокол заседания</dc:title>
</cp:coreProperties>
</file>