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е  комиссии Государственного учреждения – Отделения Пенсионного фонда Российской Федерац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4 февра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jc w:val="both"/>
        <w:rPr/>
      </w:pPr>
      <w:r>
        <w:rPr>
          <w:sz w:val="28"/>
          <w:szCs w:val="28"/>
        </w:rPr>
        <w:t>4 февраля 2022 года состоялось заседание Комиссии Государственного учреждения – Отделения Пенсионного фонда Российской Федерации по Рязанской области по соблюдению требований к служебному поведению и урегулированию конфликта интересов (далее – Комиссия Отделения ПФР).</w:t>
      </w:r>
    </w:p>
    <w:p>
      <w:pPr>
        <w:pStyle w:val="TextBody"/>
        <w:ind w:firstLine="840"/>
        <w:jc w:val="both"/>
        <w:rPr/>
      </w:pPr>
      <w:r>
        <w:rPr>
          <w:sz w:val="28"/>
          <w:szCs w:val="28"/>
        </w:rPr>
        <w:t>На заседании Комиссии Отделения ПФР рассмотрены вопросы: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решения о голосовании Комиссией Отделения ПФР.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 соответствии с п.23 Положения о комиссии, утвержденного постановлением Правления Пенсионного фонда Российской Федерации от 11.06.2013 № 137п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 (далее постановление Правления ПФР от 11.06.2013 №137п).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ступила Председатель Комиссии Отделения ПФР Шитова Ирина Вячеславовна с предложением об определении порядка принятия Комиссией Отделения ПФР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 ПФР.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поступивших уведомлений работников Отделения ПФР о ситуациях, которые могут привести конфликту интересов или возможности его возникновения (работа родственника).</w:t>
      </w:r>
    </w:p>
    <w:p>
      <w:pPr>
        <w:pStyle w:val="TextBody"/>
        <w:tabs>
          <w:tab w:val="clear" w:pos="708"/>
          <w:tab w:val="left" w:pos="133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атривались в соответствии с п. 21.1 постановления Правления ПФР от 11.06.2013 №137п.</w:t>
      </w:r>
    </w:p>
    <w:p>
      <w:pPr>
        <w:pStyle w:val="TextBody"/>
        <w:tabs>
          <w:tab w:val="clear" w:pos="708"/>
          <w:tab w:val="left" w:pos="1335" w:leader="none"/>
        </w:tabs>
        <w:ind w:firstLine="840"/>
        <w:jc w:val="both"/>
        <w:rPr/>
      </w:pPr>
      <w:r>
        <w:rPr>
          <w:sz w:val="28"/>
          <w:szCs w:val="28"/>
        </w:rPr>
        <w:t xml:space="preserve">Рассмотрены уведомления двух работников. </w:t>
      </w:r>
    </w:p>
    <w:p>
      <w:pPr>
        <w:pStyle w:val="TextBody"/>
        <w:spacing w:before="0" w:after="120"/>
        <w:ind w:firstLine="840"/>
        <w:jc w:val="both"/>
        <w:rPr/>
      </w:pPr>
      <w:r>
        <w:rPr>
          <w:sz w:val="28"/>
          <w:szCs w:val="28"/>
        </w:rPr>
        <w:t xml:space="preserve">Комиссия Отделения ПФР пришла к выводу о том, что при отсутствии непосредственной подчиненности и подконтрольности факт родства не влечет возникновения личной заинтересованности при исполнении должностных обязанностей и конфликт интересов отсутствует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6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i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5:00Z</dcterms:created>
  <dc:creator>user</dc:creator>
  <dc:description/>
  <cp:keywords/>
  <dc:language>en-US</dc:language>
  <cp:lastModifiedBy>Кокорева Елена Евгеньевна</cp:lastModifiedBy>
  <cp:lastPrinted>2021-11-25T17:48:00Z</cp:lastPrinted>
  <dcterms:modified xsi:type="dcterms:W3CDTF">2022-02-07T09:13:00Z</dcterms:modified>
  <cp:revision>6</cp:revision>
  <dc:subject/>
  <dc:title>Протокол заседания</dc:title>
</cp:coreProperties>
</file>