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седание Комиссии </w:t>
        <w:br/>
        <w:t xml:space="preserve">Отделения Фонда пенсионного и социального страхования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06 марта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06 марта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2025 года состоялось заседание Комиссии Отделения Фонда пенсионного и социального страхования Российской Федерации по Ростов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 xml:space="preserve">Повестка дня заседания Комиссии ОСФР включала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0" w:firstLine="567"/>
        <w:jc w:val="both"/>
        <w:rPr/>
      </w:pPr>
      <w:r>
        <w:rPr>
          <w:sz w:val="28"/>
          <w:szCs w:val="26"/>
        </w:rPr>
        <w:t xml:space="preserve">О принятии решения о голосовании Комиссией ОСФР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Вопрос рассматривался в соответствии с п.п. 11,33 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</w:t>
      </w:r>
      <w:r>
        <w:rPr>
          <w:sz w:val="28"/>
          <w:szCs w:val="28"/>
        </w:rPr>
        <w:t xml:space="preserve"> СФР от 28.07.2023 №1457</w:t>
      </w:r>
      <w:r>
        <w:rPr>
          <w:rFonts w:eastAsia="Calibri"/>
          <w:sz w:val="28"/>
          <w:szCs w:val="26"/>
        </w:rPr>
        <w:t xml:space="preserve"> (далее – Положение о Комиссии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2. О рассмотрении представления заместителя управляющего ОСФР по Ростовской области в отношении уведомления работника ОСФР </w:t>
      </w:r>
      <w:r>
        <w:rPr>
          <w:sz w:val="28"/>
          <w:szCs w:val="28"/>
        </w:rPr>
        <w:t>о выполнении иной оплачиваемой дея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>Вопрос рассматривался</w:t>
      </w:r>
      <w:r>
        <w:rPr>
          <w:sz w:val="28"/>
          <w:szCs w:val="28"/>
        </w:rPr>
        <w:t xml:space="preserve"> в соответствии с подпунктом в) пункта 13 Положения о Комисс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 итогам заседания Комиссии ОСФР приняты следующие решения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1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По первому вопросу повестки дня заседания Комиссии ОСФР выступил председатель Комиссии ОСФР Петров Евгений Михайлович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Принято единогласно.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lineRule="auto" w:line="33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  </w:t>
      </w:r>
      <w:r>
        <w:rPr>
          <w:rFonts w:cs="Times New Roman" w:ascii="Times New Roman" w:hAnsi="Times New Roman"/>
          <w:sz w:val="28"/>
          <w:szCs w:val="26"/>
        </w:rPr>
        <w:t xml:space="preserve">По второму вопросу единогласно были приняты решения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зложенной ситуации конфликт интересов у работника ОСФР отсутствует, Комиссия указала на необходимость принятия работником мер по недопущению любой возможности возникновения конфликта интересов в дальнейше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8" w:top="334" w:footer="425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1:00Z</dcterms:created>
  <dc:creator>Image</dc:creator>
  <dc:description/>
  <cp:keywords/>
  <dc:language>en-US</dc:language>
  <cp:lastModifiedBy>Горяинова Мария Александровна</cp:lastModifiedBy>
  <cp:lastPrinted>2024-09-19T10:31:00Z</cp:lastPrinted>
  <dcterms:modified xsi:type="dcterms:W3CDTF">2025-03-12T09:50:00Z</dcterms:modified>
  <cp:revision>7</cp:revision>
  <dc:subject/>
  <dc:title>Начальнику Департамента общественных связей и взаимодействия со средствами массовой информации</dc:title>
</cp:coreProperties>
</file>