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Заседание Комиссии </w:t>
        <w:br/>
        <w:t xml:space="preserve">Отделения Фонда пенсионного и социального страхования </w:t>
        <w:br/>
        <w:t xml:space="preserve">Российской Федерации по Ростовской области </w:t>
        <w:br/>
        <w:t xml:space="preserve">по соблюдению требований к служебному поведению </w:t>
        <w:br/>
        <w:t>и урегулированию конфликта интересов от 20 сентября 2024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>20 сентября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2024 года состоялось заседание Комиссии Отделения Фонда пенсионного и социального страхования Российской Федерации по Ростовской области по соблюдению требований к служебному поведению и урегулированию конфликта интересов (далее – Комиссия ОСФР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6"/>
        </w:rPr>
        <w:t xml:space="preserve">Повестка дня заседания Комиссии ОСФР включала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12"/>
        <w:ind w:left="0" w:firstLine="567"/>
        <w:jc w:val="both"/>
        <w:rPr/>
      </w:pPr>
      <w:r>
        <w:rPr>
          <w:sz w:val="28"/>
          <w:szCs w:val="26"/>
        </w:rPr>
        <w:t xml:space="preserve">О принятии решения о голосовании Комиссией ОСФР. </w:t>
      </w:r>
    </w:p>
    <w:p>
      <w:pPr>
        <w:pStyle w:val="Normal"/>
        <w:spacing w:lineRule="auto" w:line="312"/>
        <w:ind w:firstLine="567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Вопрос рассматривался в соответствии с п.п. 11,33 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, утвержденного приказом </w:t>
      </w:r>
      <w:r>
        <w:rPr>
          <w:sz w:val="28"/>
          <w:szCs w:val="28"/>
        </w:rPr>
        <w:t xml:space="preserve"> СФР от 28.07.2023 №1457</w:t>
      </w:r>
      <w:r>
        <w:rPr>
          <w:rFonts w:eastAsia="Calibri"/>
          <w:sz w:val="28"/>
          <w:szCs w:val="26"/>
        </w:rPr>
        <w:t xml:space="preserve"> (далее – Положение о Комиссии)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sz w:val="28"/>
          <w:szCs w:val="26"/>
        </w:rPr>
        <w:t xml:space="preserve">2. О рассмотрении представления заместителя управляющего ОСФР по Ростовской области в отношении уведомления работника ОСФР </w:t>
      </w:r>
      <w:r>
        <w:rPr>
          <w:sz w:val="28"/>
          <w:szCs w:val="28"/>
        </w:rPr>
        <w:t>о выполнении иной оплачиваемой деятель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sz w:val="28"/>
          <w:szCs w:val="26"/>
        </w:rPr>
        <w:t>Вопрос рассматривался</w:t>
      </w:r>
      <w:r>
        <w:rPr>
          <w:sz w:val="28"/>
          <w:szCs w:val="28"/>
        </w:rPr>
        <w:t xml:space="preserve"> в соответствии с подпунктом в) пункта 13 Положения о Комиссии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 итогам заседания Комиссии ОСФР приняты следующие решения:</w:t>
      </w:r>
    </w:p>
    <w:p>
      <w:pPr>
        <w:pStyle w:val="13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12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6"/>
        </w:rPr>
        <w:t>По первому вопросу повестки дня заседания Комиссии ОСФР выступил председатель Комиссии ОСФР Петров Евгений Михайлович с предложением об определении порядка принятия Комиссией ОСФР решений по всем рассматриваемым вопросам путем открытого голосования простым большинством  голосов присутствующих на заседании членов Комиссии ОСФР. Принято единогласно.</w:t>
      </w:r>
    </w:p>
    <w:p>
      <w:pPr>
        <w:pStyle w:val="13"/>
        <w:tabs>
          <w:tab w:val="clear" w:pos="708"/>
          <w:tab w:val="left" w:pos="0" w:leader="none"/>
        </w:tabs>
        <w:autoSpaceDE w:val="false"/>
        <w:spacing w:lineRule="auto" w:line="33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 xml:space="preserve">.   </w:t>
      </w:r>
      <w:r>
        <w:rPr>
          <w:rFonts w:cs="Times New Roman" w:ascii="Times New Roman" w:hAnsi="Times New Roman"/>
          <w:sz w:val="28"/>
          <w:szCs w:val="26"/>
        </w:rPr>
        <w:t xml:space="preserve">По второму вопросу единогласно были приняты решения: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изложенной ситуации требования к служебному поведению и урегулированию конфликта интересов работником ОСФР не соблюдены. Комиссия рекомендует Управляющему ОСФР по Ростовской области вынести дисциплинарное взыскание в виде замеч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78" w:top="334" w:footer="425" w:bottom="48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20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40:00Z</dcterms:created>
  <dc:creator>Image</dc:creator>
  <dc:description/>
  <dc:language>en-US</dc:language>
  <cp:lastModifiedBy>Горяинова Мария Александровна</cp:lastModifiedBy>
  <cp:lastPrinted>2024-09-19T10:31:00Z</cp:lastPrinted>
  <dcterms:modified xsi:type="dcterms:W3CDTF">2024-10-09T11:40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