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04 февраля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04 феврал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5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6"/>
        </w:rPr>
        <w:t>2. О рассмотрении поступившей служебной записки от начальника отдела кадров о возможном возникновении конфликта интересов при исполнении должностных обязанностей работником, в части принятия документов для установления компенсации трудоспособному лицу, осуществляющему уход за нетрудоспособным, их родственника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в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зложенной ситуации требования к служебному поведению и урегулированию конфликта интересов работником ОСФР не соблюдены. Комиссия рекомендует Управляющему ОСФР по Ростовской области работнику вынести дисциплинарное взыскание в виде замеч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Image</dc:creator>
  <dc:description/>
  <dc:language>en-US</dc:language>
  <cp:lastModifiedBy>Горяинова Мария Александровна</cp:lastModifiedBy>
  <cp:lastPrinted>2024-09-19T10:31:00Z</cp:lastPrinted>
  <dcterms:modified xsi:type="dcterms:W3CDTF">2025-02-05T11:1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